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A STO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 periodo celtico della seconda età del ferro resta una certa documentazione, ma sono soprattutto le tracce e le preesistenze di nomi e riti celtici nel periodo romano ad essere numerose, come pure quelle del periodo classico vero e proprio.</w:t>
      </w:r>
    </w:p>
    <w:p>
      <w:pPr>
        <w:pStyle w:val="Normal"/>
        <w:rPr/>
      </w:pPr>
      <w:r>
        <w:rPr/>
        <w:t xml:space="preserve">Ad un culto celtico, perfettamente inserito nel mondo romano, è da riferire quello delle dee Matrone, sorta di divinità tutelari che abitavano i luoghi più simbolici. A Foresto, davanti all’orrido, nell’area in cui più tardi sarà edificata la chiesetta romanica, secondo la storiografia locale sorgeva un tempio importante. A testimoniarlo un blocco di marmo, finemente ornato, che fu trovato in un muro sottostante l’antico cimitero, e dei frammenti di lapidi votive trovate nel milleottocento. Anche i romani devono aver avvertito l’estrema suggestione di questo sito, oggi purtroppo solo più parzialmente percepibile dal basso a causa delle nuove costruzioni. </w:t>
      </w:r>
    </w:p>
    <w:p>
      <w:pPr>
        <w:pStyle w:val="Normal"/>
        <w:rPr/>
      </w:pPr>
      <w:r>
        <w:rPr/>
        <w:t>Il territorio era percorso dalla via romana delle Gallie, ma sono rare le testimonianze di questo periodo: a S. Lorenzo, borgata di Bussoleno, sono emerse le piccole terme di una villa rurale; a Chianocco, sotto la Torre, (o casaforte inferiore) numerosi frammenti di tegole romane e presso la chiesa un’epigrafe funeraria del I sec. d.C.</w:t>
      </w:r>
    </w:p>
    <w:p>
      <w:pPr>
        <w:pStyle w:val="Normal"/>
        <w:rPr/>
      </w:pPr>
      <w:r>
        <w:rPr/>
        <w:t>Il mille segna una forte ripresa economica di quest’area, testimoniata dai campanili romanici di Foresto e di Chianocco, risalenti al XI secolo. Quello di Foresto, ancora emergente dal cimitero, apparteneva ad una chiesa edificata nei primi anni dopo il 1000 dai marchesi di Torino e citata per la prima volta nel 1065. Quello di Chianocco, costruito negli stessi anni a valle del paese, apparteneva all’</w:t>
      </w:r>
      <w:r>
        <w:rPr>
          <w:u w:val="single"/>
        </w:rPr>
        <w:t>antica chiesa dei SS. Pietro e Paolo</w:t>
      </w:r>
      <w:r>
        <w:rPr/>
        <w:t xml:space="preserve"> ed è tutto quello che resta di un importante insediamento distrutto da un’alluvione all’inizio del XVII secolo.</w:t>
      </w:r>
    </w:p>
    <w:p>
      <w:pPr>
        <w:pStyle w:val="Normal"/>
        <w:rPr/>
      </w:pPr>
      <w:r>
        <w:rPr/>
        <w:t>Nel 1001 il diploma di Oddone III cita espressamente Foresto e Chianocco, conferendone la parziale investitura al Marchese di Torino.</w:t>
      </w:r>
    </w:p>
    <w:p>
      <w:pPr>
        <w:pStyle w:val="Normal"/>
        <w:rPr/>
      </w:pPr>
      <w:r>
        <w:rPr/>
        <w:t>Questa zona, ben esposta e vocata alla coltivazione della vite, resta un possedimento importante diviso tra l’abbazia di S. Giusto, a Foresto, e la più importante famiglia feudale della bassa valle, i Bertrandi, che dal 1245 circa tengono il feudo di Chianocco. Di questo periodo resta la testimonianza delle due casaforti di Chianocco.</w:t>
      </w:r>
    </w:p>
    <w:p>
      <w:pPr>
        <w:pStyle w:val="Normal"/>
        <w:rPr/>
      </w:pPr>
      <w:r>
        <w:rPr/>
        <w:t xml:space="preserve">Queste, con gli affreschi del XV secolo nella chiesetta di S. Ippolito e il campanile romanico della chiesa dei SS. Pietro e Paolo rappresentano le emergenze storico-architettoniche di Chianocco e possono essere visitati con un piacevole </w:t>
      </w:r>
      <w:r>
        <w:rPr>
          <w:u w:val="single"/>
        </w:rPr>
        <w:t>percorso</w:t>
      </w:r>
      <w:r>
        <w:rPr/>
        <w:t xml:space="preserve"> a piedi.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/>
        <w:t>Il paesaggio non cambia per tutto il 1700 e la bellissima lapide in latino che ricorda la sosta improvvisa dell’imperatore austriaco Giuseppe II, nel 1769 in una taverna di Foresto per “mangiare un pezzo di pane e bere  un bicchiere di vino”, testimonia il fascino che poteva avere anche su un imperatore un paesaggio straordinario ed un vino d’ecce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VisitedInternetLink">
    <w:name w:val="FollowedHyperlink"/>
    <w:basedOn w:val="Font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33:00Z</dcterms:created>
  <dc:creator>user</dc:creator>
  <dc:description/>
  <dc:language>en-US</dc:language>
  <cp:lastModifiedBy>bruno</cp:lastModifiedBy>
  <cp:lastPrinted>2002-12-09T17:23:00Z</cp:lastPrinted>
  <dcterms:modified xsi:type="dcterms:W3CDTF">2003-06-19T15:33:00Z</dcterms:modified>
  <cp:revision>2</cp:revision>
  <dc:subject/>
  <dc:title>La storia [CAVARGNA]</dc:title>
</cp:coreProperties>
</file>