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OPERE DI DIFESA IDROGE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terrompere o almeno rallentare il processo d’erosione dei versanti occorre agire sul corso d’acqua e sui versanti stessi. Negli anni è aumentata la conoscenza della dinamica dei corsi d’acqua e gli  interventi sono cambiati: il rio Prebéc è un laboratorio all’aperto eccezionale per osservare l’evoluzione di queste tecniche. </w:t>
      </w:r>
    </w:p>
    <w:p>
      <w:pPr>
        <w:pStyle w:val="Normal"/>
        <w:rPr/>
      </w:pPr>
      <w:r>
        <w:rPr/>
        <w:t>Sui versanti s’interviene con opere di rimboschimento, protezione della cotica erbosa, regimazione delle acque piovane; sul corso d’acqua con opere finalizzate a ridurre la pendenza del corso d’acqua e quindi la sua velocità e capacità d’erosione. Le “</w:t>
      </w:r>
      <w:r>
        <w:rPr>
          <w:u w:val="single"/>
        </w:rPr>
        <w:t>briglie</w:t>
      </w:r>
      <w:r>
        <w:rPr/>
        <w:t>” sono uno strumento idoneo che, creando un profilo a “scalini” del corso d’acqua, costringono le acque del torrente a rallentare e a depositare i materiali trasportati; inoltre, rallentando la velocità dell’acqua, riducono l’erosione delle sponde. Occorre ricordare che le opere di sistemazione sui torrenti di montagna non sono mai definitive e devono essere accompagnate da continui interventi di manutenzione.</w:t>
      </w:r>
    </w:p>
    <w:p>
      <w:pPr>
        <w:pStyle w:val="Normal"/>
        <w:rPr/>
      </w:pPr>
      <w:r>
        <w:rPr/>
        <w:t>Nella prima metà dell’ottocento gli interventi furono riconducibili al tentativo di mantenere le acque dentro l’alveo naturale, tramite la costruzione d’argini e lavori d’approfondimento dell’alveo ma solo occasionalmente questi lavori furono sufficienti a contenere le ondate di piena. Con l’entrata in esercizio nel 1854 della linea ferroviaria Torino – Susa, seguita nel 1871 dall’inaugurazione del tratto Bussoleno – Bardonecchia, si sviluppò un’attività industriale che ebbe nella “Ferriera Colano-Ferro” e nel “Cotonificio Wild &amp; Abegg” i due principali poli d’occupazione. Il blocco della ferrovia  e della strada causato dalle piene del rio Prebèc avrebbe avuto una ricaduta non indifferente sull’economia nazionale e della valle; per evitare questo pericolo s’iniziarono studi sull’intero bacino del torrente Prebéc.</w:t>
      </w:r>
    </w:p>
    <w:p>
      <w:pPr>
        <w:pStyle w:val="Normal"/>
        <w:rPr/>
      </w:pPr>
      <w:r>
        <w:rPr/>
        <w:t>Tra il 1883 e il 1901 furono presentati 4 progetti ed entro il 1905 furono realizzate 34 briglie, estesi rimboschimenti e lavori di consolidamenti dei versanti eseguiti con tecniche che oggi vengono definite di “</w:t>
      </w:r>
      <w:r>
        <w:rPr>
          <w:u w:val="single"/>
        </w:rPr>
        <w:t>ingegneria naturalistica</w:t>
      </w:r>
      <w:r>
        <w:rPr/>
        <w:t xml:space="preserve">”. Un evento alluvionale di quello stesso anno mise in luce l’insufficienza delle opere trasversali e pertanto entro il 1914 furono realizzate altre 34 briglie. Tra il 1915 e il 1921 fu poi realizzato l’alveo artificiale in cui ora scorre il rio, che però non fu quasi mai sufficiente a smaltire le portate di piena. Nei calcoli per dimensionarlo si era tenuto conto dell’acqua e non del materiale solido trasportato, detto “lava torrentizia”. </w:t>
      </w:r>
    </w:p>
    <w:p>
      <w:pPr>
        <w:pStyle w:val="Normal"/>
        <w:rPr/>
      </w:pPr>
      <w:r>
        <w:rPr/>
        <w:t xml:space="preserve">Gli eventi alluvionali del 1920, del 1923 e soprattutto del 1957, distrussero o danneggiarono molte opere. Dal 1932 al 1961 furono riparate con l’aggiunta di altre 39 briglie. Nel 1977 si realizzò la grande </w:t>
      </w:r>
      <w:r>
        <w:rPr>
          <w:u w:val="single"/>
        </w:rPr>
        <w:t xml:space="preserve">briglia ad </w:t>
      </w:r>
      <w:r>
        <w:rPr/>
        <w:t>all’imbocco superiore dell’Orrido di Chianocco in modo da sfruttare, come deposito dei materiali trasportati, l’ampia varice a monte. Visto il comportamento non pienamente soddisfacente dell’opera e il rapido colmamento si procedette nel 1981 ad un ampliamento della dimensione delle luci per fare lavorare la briglia come un sedimentatore.</w:t>
      </w:r>
    </w:p>
    <w:p>
      <w:pPr>
        <w:pStyle w:val="Normal"/>
        <w:rPr/>
      </w:pPr>
      <w:r>
        <w:rPr/>
        <w:t>La varice a monte della grande briglia ad arco, di grande impatto visivo per il visitatore della Riserva, si è rapidamente colmata di materiale e nel 1999 la Comunità Montana Bassa Val di Susa e Val Cenischia ha realizzato una  pista d’accesso in alveo a monte della briglia ad arco che ha permesso l’asportazione del materiale depositato. Nell’ambito dello stesso progetto sono state realizzate altre due piste di discesa in alveo e realizzate nuove briglie.</w:t>
      </w:r>
    </w:p>
    <w:p>
      <w:pPr>
        <w:pStyle w:val="Normal"/>
        <w:rPr/>
      </w:pPr>
      <w:r>
        <w:rPr/>
        <w:t xml:space="preserve">Tutti questi interventi, necessari per la sicurezza di Chianocco e dei suoi abitanti hanno avuto purtroppo una pesante ricaduta paesaggistica e in particolare l’Orrido di Chianocco è stato alquanto alterato dalla costruzione, tra il 1905 e il 1999, di numerose briglie e dal conseguente innalzamento del fondo. Il prof. F. Sacco così descriveva la gola vista alla fine dell’ottocento: “la gola terminale incisa nei grigio – biancastri calcari marmorei si presentava come un profondissimo intaglio a pareti quasi strapiombanti, alte una cinquantina di metri sul fondo ghiaioso e ciottoloso dell’alveo torrenziale. Tali pareti rocciose qua e là bizzarramente escavate in forma, direi, concoide, sono tra loro distanti solo pochi metri.”. </w:t>
      </w:r>
    </w:p>
    <w:p>
      <w:pPr>
        <w:pStyle w:val="Normal"/>
        <w:rPr/>
      </w:pPr>
      <w:r>
        <w:rPr/>
        <w:t xml:space="preserve">È bene riconoscere che talvolta queste opere si rivelarono insufficienti o addirittura dannose, come la </w:t>
      </w:r>
      <w:r>
        <w:rPr>
          <w:u w:val="single"/>
        </w:rPr>
        <w:t>grande briglia</w:t>
      </w:r>
      <w:r>
        <w:rPr/>
        <w:t xml:space="preserve">  realizzata nell’Orrido nel 1905 e crollata durante l’alluvione del 1957 con effetti rovinosi, liberando migliaia di metri cubi di materiale accumulati alle sue sp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anfranco">
    <w:name w:val="gianfran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pacing w:lineRule="auto" w:line="360" w:before="100" w:after="100"/>
      <w:jc w:val="both"/>
    </w:pPr>
    <w:rPr>
      <w:rFonts w:ascii="Centaur" w:hAnsi="Centaur" w:cs="Centaur"/>
      <w:b/>
      <w:caps/>
      <w:shadow/>
      <w:color w:val="FF0000"/>
      <w:sz w:val="20"/>
      <w:effect w:val="blinkBackground"/>
    </w:rPr>
  </w:style>
  <w:style w:type="paragraph" w:styleId="Gianfranco2">
    <w:name w:val="gianfranco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FF" w:val="clear"/>
      <w:spacing w:before="100" w:after="100"/>
      <w:jc w:val="center"/>
    </w:pPr>
    <w:rPr>
      <w:rFonts w:ascii="Tahoma" w:hAnsi="Tahoma" w:cs="Tahoma"/>
      <w:b/>
      <w:smallCaps/>
      <w:emboss/>
      <w:color w:val="FF0000"/>
      <w:spacing w:val="20"/>
      <w:kern w:val="2"/>
      <w:vertAlign w:val="subscript"/>
    </w:rPr>
  </w:style>
  <w:style w:type="paragraph" w:styleId="Gian">
    <w:name w:val="gia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spacing w:lineRule="auto" w:line="360" w:before="100" w:after="100"/>
      <w:jc w:val="center"/>
    </w:pPr>
    <w:rPr>
      <w:rFonts w:ascii="Symbol" w:hAnsi="Symbol" w:cs="Symbol"/>
      <w:b/>
      <w:caps/>
      <w:emboss/>
      <w:color w:val="00FFFF"/>
    </w:rPr>
  </w:style>
  <w:style w:type="paragraph" w:styleId="Bello">
    <w:name w:val="bello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before="100" w:after="100"/>
      <w:jc w:val="center"/>
    </w:pPr>
    <w:rPr>
      <w:rFonts w:ascii="Perpetua" w:hAnsi="Perpetua" w:cs="Perpetua"/>
      <w:b/>
      <w:caps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5:00Z</dcterms:created>
  <dc:creator>Parco Orsiera Rocciavrè</dc:creator>
  <dc:description/>
  <dc:language>en-US</dc:language>
  <cp:lastModifiedBy>bruno</cp:lastModifiedBy>
  <cp:lastPrinted>2002-10-29T11:09:00Z</cp:lastPrinted>
  <dcterms:modified xsi:type="dcterms:W3CDTF">2003-06-19T07:15:00Z</dcterms:modified>
  <cp:revision>2</cp:revision>
  <dc:subject/>
  <dc:title>SCHEDA BRIGLIE</dc:title>
</cp:coreProperties>
</file>