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G</w:t>
      </w:r>
      <w:r>
        <w:rPr/>
        <w:t>uide del Parc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3580</wp:posOffset>
                </wp:positionH>
                <wp:positionV relativeFrom="page">
                  <wp:posOffset>2498090</wp:posOffset>
                </wp:positionV>
                <wp:extent cx="5756275" cy="217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2176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215"/>
                              <w:gridCol w:w="2887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3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Stefania Merlo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rio Salvai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rio Cava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usanna Mozzatto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mona Molino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lisa Santel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eonardo Francomano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ria Chiara Ponti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rancesca Pran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lena Gally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nuela Coia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rancesca Bussolot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affaella Siletti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Daniele Nardin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lberto Bernar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Stefania Fucini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rbara Rizzioli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nna Boschia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uca Iorio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alentina Moncalvo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aniele Del Ga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rianna Giusta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5pt;height:171.4pt;mso-wrap-distance-left:0pt;mso-wrap-distance-right:0pt;mso-wrap-distance-top:0pt;mso-wrap-distance-bottom:0pt;margin-top:196.7pt;mso-position-vertical-relative:page;margin-left:55.4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215"/>
                        <w:gridCol w:w="2887"/>
                        <w:gridCol w:w="2943"/>
                      </w:tblGrid>
                      <w:tr>
                        <w:trPr/>
                        <w:tc>
                          <w:tcPr>
                            <w:tcW w:w="3215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 xml:space="preserve">Stefania Merlo </w:t>
                            </w:r>
                          </w:p>
                        </w:tc>
                        <w:tc>
                          <w:tcPr>
                            <w:tcW w:w="2887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Mario Salvai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Mario Cava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5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Susanna Mozzatto</w:t>
                            </w:r>
                          </w:p>
                        </w:tc>
                        <w:tc>
                          <w:tcPr>
                            <w:tcW w:w="2887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Simona Molino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Elisa Santel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5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Leonardo Francomano</w:t>
                            </w:r>
                          </w:p>
                        </w:tc>
                        <w:tc>
                          <w:tcPr>
                            <w:tcW w:w="2887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Maria Chiara Ponti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Francesca Pran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5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Elena Gally</w:t>
                            </w:r>
                          </w:p>
                        </w:tc>
                        <w:tc>
                          <w:tcPr>
                            <w:tcW w:w="2887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Manuela Coia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Francesca Bussolot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5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Raffaella Siletti</w:t>
                            </w:r>
                          </w:p>
                        </w:tc>
                        <w:tc>
                          <w:tcPr>
                            <w:tcW w:w="2887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 xml:space="preserve">Daniele Nardin 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Alberto Bernar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5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 xml:space="preserve">Stefania Fucini </w:t>
                            </w:r>
                          </w:p>
                        </w:tc>
                        <w:tc>
                          <w:tcPr>
                            <w:tcW w:w="2887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Barbara Rizzioli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Anna Boschia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5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Luca Iorio</w:t>
                            </w:r>
                          </w:p>
                        </w:tc>
                        <w:tc>
                          <w:tcPr>
                            <w:tcW w:w="2887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Valentina Moncalvo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Daniele Del Ga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5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Arianna Giusta</w:t>
                            </w:r>
                          </w:p>
                        </w:tc>
                        <w:tc>
                          <w:tcPr>
                            <w:tcW w:w="5830" w:type="dxa"/>
                            <w:gridSpan w:val="2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39"/>
        <w:gridCol w:w="3265"/>
        <w:gridCol w:w="3327"/>
      </w:tblGrid>
      <w:tr>
        <w:trPr/>
        <w:tc>
          <w:tcPr>
            <w:tcW w:w="10231" w:type="dxa"/>
            <w:gridSpan w:val="3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Guide ufficiali del Parco Naturale Orsiera Rocciavrè</w:t>
              <w:br/>
              <w:t>e Riserve degli orridi di Chianocco e Foresto</w:t>
              <w:br/>
              <w:t>Via San Rocco 2 - fraz. Foresto</w:t>
              <w:br/>
              <w:t>10053 Bussoleno (TO)</w:t>
              <w:br/>
              <w:t>Tel. 0122.47064 - cell. 320.4257106</w:t>
              <w:br/>
            </w:r>
            <w:hyperlink r:id="rId2">
              <w:r>
                <w:rPr>
                  <w:rStyle w:val="InternetLink"/>
                </w:rPr>
                <w:t>e-mail: guide.parco.orsiera@ruparpiemonte.it</w:t>
              </w:r>
            </w:hyperlink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39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de Alp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905"/>
        <w:gridCol w:w="816"/>
        <w:gridCol w:w="3145"/>
        <w:gridCol w:w="173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LARD Rober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SERNETTA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1.902432</w:t>
            </w:r>
          </w:p>
          <w:p>
            <w:pPr>
              <w:pStyle w:val="Normal"/>
              <w:rPr/>
            </w:pPr>
            <w:r>
              <w:rPr/>
              <w:t>338.638567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SSINA Enri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NEROLO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1.7459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ODI Alessand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RE PELLICE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1.9122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CHETTO Sand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LI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1.807481</w:t>
            </w:r>
          </w:p>
          <w:p>
            <w:pPr>
              <w:pStyle w:val="Normal"/>
              <w:rPr/>
            </w:pPr>
            <w:r>
              <w:rPr/>
              <w:t>339.623507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CHET Lu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GELATO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2.741026</w:t>
            </w:r>
          </w:p>
          <w:p>
            <w:pPr>
              <w:pStyle w:val="Normal"/>
              <w:rPr/>
            </w:pPr>
            <w:r>
              <w:rPr/>
              <w:t>335.603803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RBINO Andre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OSA ARGENTINA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2.8244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ISSA Pao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 PELLICE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1.93075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MACAR Je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062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SERNETTA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MPARD Serg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DONECCHIA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2.99916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NIS Rober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DONECCHIA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2.96874</w:t>
            </w:r>
          </w:p>
          <w:p>
            <w:pPr>
              <w:pStyle w:val="Normal"/>
              <w:rPr/>
            </w:pPr>
            <w:r>
              <w:rPr/>
              <w:t>335.686087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ELLO Alber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DONECCHIA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2.99967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GANI Mar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UZE D’OULX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2.85332</w:t>
            </w:r>
          </w:p>
          <w:p>
            <w:pPr>
              <w:pStyle w:val="Normal"/>
              <w:rPr/>
            </w:pPr>
            <w:r>
              <w:rPr/>
              <w:t>335.39898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VRO Giancar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LX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2.830600</w:t>
            </w:r>
          </w:p>
          <w:p>
            <w:pPr>
              <w:pStyle w:val="Normal"/>
              <w:rPr/>
            </w:pPr>
            <w:r>
              <w:rPr/>
              <w:t>335.660194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RRARIO Giusepp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9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TA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.9540955</w:t>
            </w:r>
          </w:p>
          <w:p>
            <w:pPr>
              <w:pStyle w:val="Normal"/>
              <w:rPr/>
            </w:pPr>
            <w:r>
              <w:rPr/>
              <w:t>335.539129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ODO Fran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IGLIANA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.9367419</w:t>
            </w:r>
          </w:p>
          <w:p>
            <w:pPr>
              <w:pStyle w:val="Normal"/>
              <w:rPr/>
            </w:pPr>
            <w:r>
              <w:rPr/>
              <w:t>335.646083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ALANDI Pao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9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VOLI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.95667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ZI Renz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SOLENO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2.640249</w:t>
            </w:r>
          </w:p>
          <w:p>
            <w:pPr>
              <w:pStyle w:val="Normal"/>
              <w:rPr/>
            </w:pPr>
            <w:r>
              <w:rPr/>
              <w:t>338.473655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TIEL Piermar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SOLENO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2.48242</w:t>
            </w:r>
          </w:p>
          <w:p>
            <w:pPr>
              <w:pStyle w:val="Normal"/>
              <w:rPr/>
            </w:pPr>
            <w:r>
              <w:rPr/>
              <w:t>329.86380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U Giorg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SOLENO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7.2196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ONA Mar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ANA TORINESE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2.8937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SICO Claud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I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.434673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ZZICA Lucia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I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.216850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RONA Rena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DONECCHIA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2.99934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 Alber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BERTRAND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2.854009</w:t>
            </w:r>
          </w:p>
          <w:p>
            <w:pPr>
              <w:pStyle w:val="Normal"/>
              <w:rPr/>
            </w:pPr>
            <w:r>
              <w:rPr/>
              <w:t>335.622813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CCA Car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REA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5.605668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SON Massim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SA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2.622443</w:t>
            </w:r>
          </w:p>
          <w:p>
            <w:pPr>
              <w:pStyle w:val="Normal"/>
              <w:rPr/>
            </w:pPr>
            <w:r>
              <w:rPr/>
              <w:t>347.243865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GLIAPIETRA Roland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DONECCHIA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2.9607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NO Andre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1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ANÇON-CERVIE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3349220454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OGNESI Alber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050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ALESA (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348.2731569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de.parco.orsiera@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29:00Z</dcterms:created>
  <dc:creator>user</dc:creator>
  <dc:description/>
  <dc:language>en-US</dc:language>
  <cp:lastModifiedBy>bruno</cp:lastModifiedBy>
  <cp:lastPrinted>2003-02-12T10:53:00Z</cp:lastPrinted>
  <dcterms:modified xsi:type="dcterms:W3CDTF">2003-09-30T14:04:00Z</dcterms:modified>
  <cp:revision>4</cp:revision>
  <dc:subject/>
  <dc:title>Elenco Guide</dc:title>
</cp:coreProperties>
</file>