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L GINEPRO ROSSO (</w:t>
      </w:r>
      <w:r>
        <w:rPr>
          <w:b/>
          <w:i/>
        </w:rPr>
        <w:t>Juniperus oxycedrus</w:t>
      </w:r>
      <w:r>
        <w:rPr>
          <w:b/>
        </w:rPr>
        <w:t xml:space="preserve"> L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spuglio, o anche albero, con caratteristiche molto simili a quelle del ginepro comune, da cui si distingue per i suoi frutti rossi e più grossi e per la presenza di una carena acuta sulla pagina inferiore delle foglie. Può raggiungere i 5-6 metri d’altezza, talvolta di più, ed ha normalmente i rami a portamento eretto. </w:t>
      </w:r>
    </w:p>
    <w:p>
      <w:pPr>
        <w:pStyle w:val="Normal"/>
        <w:rPr/>
      </w:pPr>
      <w:r>
        <w:rPr/>
        <w:t>La corteccia è grigiastra e liscia sui rami giovani e diventa poi brunastra e si stacca a lunghe strisce longitudinali sulle porzioni più vecchie.</w:t>
      </w:r>
    </w:p>
    <w:p>
      <w:pPr>
        <w:pStyle w:val="Normal"/>
        <w:rPr/>
      </w:pPr>
      <w:r>
        <w:rPr/>
        <w:t xml:space="preserve">Le foglie sono aghiformi, pungenti, con due bande bianche sulla pagina inferiore separate dalla carena acuta descritta in precedenza. Le infiorescenze maschili sono globose. Gli pseudo-frutti sono simili a </w:t>
      </w:r>
      <w:r>
        <w:rPr>
          <w:u w:val="single"/>
        </w:rPr>
        <w:t>bacche</w:t>
      </w:r>
      <w:r>
        <w:rPr/>
        <w:t xml:space="preserve"> di 6-12 mm di diametro, rossastre e lucide a maturità. Specie ad areale mediterraneo, vive lungo le coste dove grazie alla resistenza al disseccamento riesce a colonizzare anche le dune.</w:t>
      </w:r>
    </w:p>
    <w:p>
      <w:pPr>
        <w:pStyle w:val="TextBody"/>
        <w:rPr>
          <w:sz w:val="24"/>
        </w:rPr>
      </w:pPr>
      <w:r>
        <w:rPr>
          <w:sz w:val="24"/>
        </w:rPr>
        <w:t xml:space="preserve">In Italia è comune specialmente sul versante tirrenico, ma è anche presente sul versante adriatico. Può risalire nell’entroterra ed è, a volte, presente nella zona submontana. </w:t>
      </w:r>
    </w:p>
    <w:p>
      <w:pPr>
        <w:pStyle w:val="Normal"/>
        <w:rPr/>
      </w:pPr>
      <w:r>
        <w:rPr/>
        <w:t xml:space="preserve">Il Ginepro coccolone (subsp. </w:t>
      </w:r>
      <w:r>
        <w:rPr>
          <w:i/>
        </w:rPr>
        <w:t>macrocarpa</w:t>
      </w:r>
      <w:r>
        <w:rPr/>
        <w:t>) ha le bacche più grosse (8-15 mm.), rosse, ricoperte da abbondante pruina, a foglie meno pungenti. È molto resistente alla salsedine e si spinge al limite massimo della vegetazione lungo i litorali. Presente anche in stazioni dell’entroterra, come in Val di Susa, in aree particolarmente favorite dai fattori climat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mento di spicco nella flora di Foresto, è giunto sulle Alpi 5-7000 anni fa, quando le oscillazioni climatiche allargarono fin qui l’ambiente mediterraneo. Il successivo mutamento di clima verso le condizioni attuali lo intrappolò in un’oasi che garantì calore, poche gelate e scarsa piovosità. </w:t>
      </w:r>
    </w:p>
    <w:p>
      <w:pPr>
        <w:pStyle w:val="Normal"/>
        <w:rPr/>
      </w:pPr>
      <w:r>
        <w:rPr/>
        <w:t xml:space="preserve">Altre specie vegetali hanno avuto la stessa sorte, ma il ginepro ossicedro è l’unica allo stato arboreo, una condizione, paradossalmente, difficile per la sopravvivenza perché comporta un tempo di rigenerazione più lungo. Ha forma compatta e tondeggiante, con altezze che possono superare talvolta i 7/8 metri negli alberi più vecchi e diametro di 40 cm. Mediante carotaggio su uno di questi i guardiaparco hanno accertato un’età di 190 anni! </w:t>
      </w:r>
    </w:p>
    <w:p>
      <w:pPr>
        <w:pStyle w:val="Normal"/>
        <w:rPr/>
      </w:pPr>
      <w:r>
        <w:rPr/>
        <w:t xml:space="preserve">Nel territorio della riserva sono presenti decine d’esemplari, più numerosi nella </w:t>
      </w:r>
      <w:r>
        <w:rPr>
          <w:u w:val="single"/>
        </w:rPr>
        <w:t>conca rupestre</w:t>
      </w:r>
      <w:r>
        <w:rPr/>
        <w:t xml:space="preserve">  calcarea a monte della frazione Crotte. Nei secoli scorsi il legno del ginepro era usato per costruire le doghe delle botti e per intarsi. </w:t>
      </w:r>
    </w:p>
    <w:p>
      <w:pPr>
        <w:pStyle w:val="Normal"/>
        <w:rPr/>
      </w:pPr>
      <w:r>
        <w:rPr/>
        <w:t>A Foresto era utilizzato come mestolo per la polenta, perché lasciava alla farina un po’ del suo aroma e perché non è soggetto a muffe. Inoltre si costruivano calci di pistole e altri utensili. Si bruciava per profumare la stalla e nel forno per aromatizzare il pane. L’intera pianta era usata per pulire le canne fumarie ed era posta sul colmo del tetto di una casa, a fine costruzione, come segno di f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variable"/>
  </w:font>
  <w:font w:name="Perpetua">
    <w:charset w:val="00"/>
    <w:family w:val="roman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anfranco">
    <w:name w:val="gianfran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00" w:val="clear"/>
      <w:spacing w:lineRule="auto" w:line="360" w:before="100" w:after="100"/>
      <w:jc w:val="both"/>
    </w:pPr>
    <w:rPr>
      <w:rFonts w:ascii="Centaur" w:hAnsi="Centaur" w:cs="Centaur"/>
      <w:b/>
      <w:caps/>
      <w:shadow/>
      <w:color w:val="FF0000"/>
      <w:sz w:val="20"/>
      <w:effect w:val="blinkBackground"/>
    </w:rPr>
  </w:style>
  <w:style w:type="paragraph" w:styleId="Gianfranco2">
    <w:name w:val="gianfranco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00FFFF" w:val="clear"/>
      <w:spacing w:before="100" w:after="100"/>
      <w:jc w:val="center"/>
    </w:pPr>
    <w:rPr>
      <w:rFonts w:ascii="Tahoma" w:hAnsi="Tahoma" w:cs="Tahoma"/>
      <w:b/>
      <w:smallCaps/>
      <w:emboss/>
      <w:color w:val="FF0000"/>
      <w:spacing w:val="20"/>
      <w:kern w:val="2"/>
      <w:vertAlign w:val="subscript"/>
    </w:rPr>
  </w:style>
  <w:style w:type="paragraph" w:styleId="Gian">
    <w:name w:val="gia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0000" w:val="clear"/>
      <w:spacing w:lineRule="auto" w:line="360" w:before="100" w:after="100"/>
      <w:jc w:val="center"/>
    </w:pPr>
    <w:rPr>
      <w:rFonts w:ascii="Symbol" w:hAnsi="Symbol" w:cs="Symbol"/>
      <w:b/>
      <w:caps/>
      <w:emboss/>
      <w:color w:val="00FFFF"/>
    </w:rPr>
  </w:style>
  <w:style w:type="paragraph" w:styleId="Bello">
    <w:name w:val="bello"/>
    <w:basedOn w:val="Normal"/>
    <w:qFormat/>
    <w:p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spacing w:before="100" w:after="100"/>
      <w:jc w:val="center"/>
    </w:pPr>
    <w:rPr>
      <w:rFonts w:ascii="Perpetua" w:hAnsi="Perpetua" w:cs="Perpetua"/>
      <w:b/>
      <w:caps/>
      <w:shadow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Comic Sans MS" w:hAnsi="Comic Sans MS" w:cs="Comic Sans MS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3:10:00Z</dcterms:created>
  <dc:creator>Parco Orsiera Rocciavrè</dc:creator>
  <dc:description/>
  <dc:language>en-US</dc:language>
  <cp:lastModifiedBy>bruno</cp:lastModifiedBy>
  <dcterms:modified xsi:type="dcterms:W3CDTF">2003-06-19T13:10:00Z</dcterms:modified>
  <cp:revision>2</cp:revision>
  <dc:subject/>
  <dc:title>SCHEDA BOTANICA (Tratta da Alberi e arbusti – Edizioni Paoline)</dc:title>
</cp:coreProperties>
</file>