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-LIST DELLE SPECIE OSSERVATE NE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ASI XEROTERMICHE DELLA VALLE S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3168"/>
        <w:gridCol w:w="1312"/>
      </w:tblGrid>
      <w:tr>
        <w:trPr>
          <w:tblHeader w:val="true"/>
          <w:trHeight w:val="256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ITALIAN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SCIENTIFIC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LOGIA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rone cenerin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rdea cinere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ogna ne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iconia nigr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ogna bianc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iconia ciconi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-M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lco pecchiai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rnis apivor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bbio bru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ilvus migran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f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yps fulv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ircaëtus gallic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nella real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ircus cyane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o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ccipiter gentil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rvie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ccipiter nis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ian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uteo buteo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uila real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quila chrysaëto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eppi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alco tinnuncul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-W pa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lco pellegr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alco peregrin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turnic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lectoris graec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cacci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colopax rustico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bacci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lumba palumb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o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reptopelia turtur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cu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uculus canor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tus scop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E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fo real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ubo bubo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occ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rix aluco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fo comu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sio ot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S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acap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rimulgus europae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pus ap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one maggio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pus melb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up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Upupa epop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cicol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Jynx torquil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hio verd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icus virid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hio ner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ryocupus marti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hio rosso maggio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icoides major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hio rosso mino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icoides minor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S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tavil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ullula arbore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ine montan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tyonoprogne rupest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i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irundo rustic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estrucci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lichon urbic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andr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nthus campest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po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nthus pratens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-M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oncel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nthus spinolett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-M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erina gial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tacilla cinere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erina bianc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tacilla alb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lo acquai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inclus cincl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cci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roglodytes troglodyte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sera scopaio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unella modula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d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unella colla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tiross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rithacus rubecu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gn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uscinia megarhyncho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rosso spazzacam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hoenicurus ochruro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-W pa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ross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hoenicurus phoenicur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timpa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axicola torquat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bianc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enanthe oenanthe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ross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nticola saxatil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E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sero solitari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nticola solitari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urdus meru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en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urdus pila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do bottacci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urdus philomelo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de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urdus viscivor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ap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ippolais polyglott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E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rpazzolin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ylvia cantillan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E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ine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ylvia atracapil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ì bianc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hylloscopus bonelli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E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ì picc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hylloscopus collybit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egulus regul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rranc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egulus ignicapill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liamosch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uscicapa striat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ia ne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icedula hypoleuc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-M irr.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bugn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egithalos caudat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cia bigi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us palust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cia dal ciuff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us cristat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cia mo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us ater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ciarel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us caerule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cialleg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rus major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hio murato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itta europae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hio muraio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ichodroma murari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pich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erthia brachydacty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S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rla picco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anius collurio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E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andai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Garrulus glandari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zz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ica pic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chio alp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yrrhocorax gracul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chio corall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yrrhocorax pyrrhocorax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cco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rvus monedu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nacchia ner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rvus corone corone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nacchia grigi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rvus corone cornix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vo imperial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rvus corax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urnus vulgar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sera d'Itali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sser domesticus italiae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nguello alp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ntifringilla nival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nguel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ringilla coeleb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pola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ringilla montifringil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zell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erinus serin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-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erinus citrinel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-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ell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rduelis cardueli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(N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ri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rduelis spin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cier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oxia curvirostr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irr.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uffolott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yrrhula pyrrhu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sone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ccothraustes coccothrauste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-NS)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golo giall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mberiza citrinell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golo ner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mberiza cirlus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golo muciatt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mberiza ci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tolano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mberiza hortulana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breviazioni fenolog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366"/>
      </w:tblGrid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 (Nidificante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che porta regolarmente a termine il ciclo riproduttivo nel territorio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 (Sedentaria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legata per tutto il corso dell'anno al territorio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(Estiva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migratrice che si sofferma a nidificare nel territorio per poi ripartire</w:t>
            </w:r>
          </w:p>
          <w:p>
            <w:pPr>
              <w:pStyle w:val="Normal"/>
              <w:rPr/>
            </w:pPr>
            <w:r>
              <w:rPr/>
              <w:t>verso i quartieri di svernamento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/>
              <w:t xml:space="preserve"> (Svernante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migratrice che si sofferma nel territorio a passare l'inverno o una</w:t>
            </w:r>
          </w:p>
          <w:p>
            <w:pPr>
              <w:pStyle w:val="Normal"/>
              <w:rPr/>
            </w:pPr>
            <w:r>
              <w:rPr/>
              <w:t>parte di esso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(Migratrice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presente nel territorio solamente durante gli spostamenti dalle aree</w:t>
            </w:r>
          </w:p>
          <w:p>
            <w:pPr>
              <w:pStyle w:val="Normal"/>
              <w:rPr/>
            </w:pPr>
            <w:r>
              <w:rPr/>
              <w:t>di nidificazione ai quartieri di svernamento e viceversa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(Accidentale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che capita nel territorio sporadicament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rr.</w:t>
            </w:r>
            <w:r>
              <w:rPr/>
              <w:t xml:space="preserve"> (irregolare)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specie che capita nel territorio sporadicame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54:00Z</dcterms:created>
  <dc:creator>user</dc:creator>
  <dc:description/>
  <dc:language>en-US</dc:language>
  <cp:lastModifiedBy>bruno</cp:lastModifiedBy>
  <cp:lastPrinted>2002-12-09T19:26:00Z</cp:lastPrinted>
  <dcterms:modified xsi:type="dcterms:W3CDTF">2003-06-19T14:54:00Z</dcterms:modified>
  <cp:revision>2</cp:revision>
  <dc:subject/>
  <dc:title>CHECK-LIST DELLE SPECIE OSSERVATE NELLE</dc:title>
</cp:coreProperties>
</file>