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iccola biblioteca Val Sus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bliografia ragionata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sti disponibili in consultazione su appuntamento presso la sede del Parco in Val Susa, Via S. Rocco 2, Foresto di Bussoleno  (contatto: guardiaparco Luca – tel. 0122.47.064)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RIGUARDANTI GIOCHI E ATTIVITA’:</w:t>
      </w:r>
    </w:p>
    <w:p>
      <w:pPr>
        <w:pStyle w:val="Normal"/>
        <w:ind w:left="709" w:hanging="567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</w:r>
    </w:p>
    <w:p>
      <w:pPr>
        <w:pStyle w:val="Normal"/>
        <w:ind w:left="709" w:hanging="567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Loos - Dell’Aquila. NATURALMENTE GIOCANDO. Gruppo Abele, Torin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Loos. NOVANTANOVE GIOCHI COOPERATIVI. Gruppo Abele, Torin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Cornell. SCOPRIAMO LA NATURA ASSIEME AI BAMBINI. Red Edizioni, Com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Bronzino - Giacone. UN, DUE, TRE … GIOCA CON ME. Elledici, Torin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 xml:space="preserve">Borgarello - Trusel. EDUCAZIONE AMBIENTALE: LA PROPOSTA DI PRA CATINAT. Quaderno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° 1. Reg. Piemonte / Laboratorio didattico sull’ambiente di Pra Catin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Abele - Boni. SOGGIORNI DI EDUCAZIONE AMBIENTALE PER IL II° CICLO DELLA SCUOLA PRIMARIA. Quaderno n° 2. Reg. Piemonte / Laboratorio didattico sull’ambiente di Pra Catinat.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Tutti i testi precedenti propongono un gran numero di attività per i ragazzi, in buona parte costruite sotto forma di giochi, inerenti la conoscenza del mondo naturale e non solo. I libri editi da Pra Catinat (questi non sono gli unici) contengono anche riflessioni e spunti attuali sull’Educazione Ambientale.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RIFIUTI E ... NON SOL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A SCUOLA E ... OLTR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UNA CITTÀ’ PER TUT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I RIFIUTI: UN PROBLEMA DI TUT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UN LIVIDO GIORNO DI PIOGG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IL BOSCO E’ UNA SOMMA DI ALBERI ... O NO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CERCA L’ACQUA SOTTOTERRA FERMA L’ACQUA FERMANDO LA TER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EDUCAZIONE AMBIENTALE E SOSTENIBILITA’: GLI ALLEVAMENTI DI GAMBERET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L’ISOLA TRA-SPAREN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IL GRANDE GIOCO DEL PARC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L’INVENTAPARCHI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Tutti i precedenti sono Giochi di Ruolo, molti editi dal Gruppo Abele. Vale la pena di accostarsi almeno alla metodologia suggerita da questo tipo di attività, che per moltissimi ragazzi oggi è scontata (vedi il successo di D&amp;D, Dungeons &amp; Dragons e altri giochi similari)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709" w:hanging="567"/>
        <w:jc w:val="both"/>
        <w:rPr>
          <w:b/>
          <w:b/>
        </w:rPr>
      </w:pPr>
      <w:r>
        <w:rPr>
          <w:b/>
        </w:rPr>
        <w:t>Steve van Matre e altri - HEARTH EDUCATION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  <w:t>Le raccolte “Passeggiate nella neve” e “Passeggiate con la terra” illustrano molte attività di Hearth Education, che è una vera e propria filosofia della natura attraverso testa, cuore e mani. Chi ha voglia e tempo dovrebbe seguirne almeno il primo corso. Ci si rivolge a Carmela Caiazzo, Parco Po Alessandrino, telefono 0384.8467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 xml:space="preserve">Dossena - LA ZIA ERA ASSATANATA - Theoria, </w:t>
      </w:r>
      <w:r>
        <w:rPr/>
        <w:t>oppu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40" w:leader="none"/>
        </w:tabs>
        <w:ind w:left="709" w:hanging="567"/>
        <w:jc w:val="both"/>
        <w:rPr>
          <w:b/>
          <w:b/>
        </w:rPr>
      </w:pPr>
      <w:r>
        <w:rPr>
          <w:b/>
        </w:rPr>
        <w:t>Dossena - GARIBALDI FU FERITO - Il Mulino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>Da uno scrittore abituato a giocare due libriccini su giochi di parole, calembour, limericks e usi non convenzionali della parola e della lingua. Ha scritto anche una originale “Storia della letteratura italiana”, tre volumi godibilissimi nei quali unisce storia, geografia, politica e arte, che avrei voluto avere al liceo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709" w:hanging="567"/>
        <w:jc w:val="both"/>
        <w:rPr>
          <w:b/>
          <w:b/>
        </w:rPr>
      </w:pPr>
      <w:r>
        <w:rPr>
          <w:b/>
        </w:rPr>
        <w:t>Zamponi - I DRAGHI LOCOPEI - Einaudi</w:t>
      </w:r>
    </w:p>
    <w:p>
      <w:pPr>
        <w:pStyle w:val="Normal"/>
        <w:numPr>
          <w:ilvl w:val="0"/>
          <w:numId w:val="0"/>
        </w:numPr>
        <w:ind w:left="709" w:hanging="1"/>
        <w:jc w:val="both"/>
        <w:rPr/>
      </w:pPr>
      <w:r>
        <w:rPr/>
        <w:t>Una professoressa prova a insegnare la lingua italiana attraverso composizioni libere e giochi di parole. Il lavoro dei suoi ragazzi diventa un libro piacevole e divertente, e un esempio di una metodologia moderna e aperta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RIGUARDANTI ASPETTI EDUCATIVI:</w:t>
      </w:r>
    </w:p>
    <w:p>
      <w:pPr>
        <w:pStyle w:val="Normal"/>
        <w:ind w:left="709" w:hanging="567"/>
        <w:jc w:val="both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Collana Scegliere la Pace - Gruppo Abele, Torino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b/>
          <w:b/>
        </w:rPr>
      </w:pPr>
      <w:r>
        <w:rPr>
          <w:b/>
        </w:rPr>
        <w:t>Novara - Ronda. GUIDA METODOLOGICA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b/>
          <w:b/>
        </w:rPr>
      </w:pPr>
      <w:r>
        <w:rPr>
          <w:b/>
        </w:rPr>
        <w:t>Novara - Ronda. EDUCAZIONE AL DISARMO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b/>
          <w:b/>
        </w:rPr>
      </w:pPr>
      <w:r>
        <w:rPr>
          <w:b/>
        </w:rPr>
        <w:t>Novara. EDUCAZIONE AI RAPPORTI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b/>
          <w:b/>
        </w:rPr>
      </w:pPr>
      <w:r>
        <w:rPr>
          <w:b/>
        </w:rPr>
        <w:t>Novara. EDUCAZIONE ALLA GIUSTIZIA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b/>
          <w:b/>
        </w:rPr>
      </w:pPr>
      <w:r>
        <w:rPr>
          <w:b/>
        </w:rPr>
        <w:t>Novara - Londero. EDUCAZIONE ALLA SOLIDARIETÀ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b/>
          <w:b/>
        </w:rPr>
      </w:pPr>
      <w:r>
        <w:rPr>
          <w:b/>
        </w:rPr>
        <w:t>Novara - Londero. EDUCAZIONE AL FUTURO.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both"/>
        <w:rPr/>
      </w:pPr>
      <w:r>
        <w:rPr/>
        <w:t>Propongono una serie di riflessioni - e di attività per stimolarle - su vari aspetti educativi, indicati in ciascun titolo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RIGUARDANTI FANTASIA, MISTERO, IMMAGINAZIONE:</w:t>
      </w:r>
    </w:p>
    <w:p>
      <w:pPr>
        <w:pStyle w:val="Normal"/>
        <w:ind w:left="709" w:hanging="567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numPr>
          <w:ilvl w:val="0"/>
          <w:numId w:val="15"/>
        </w:numPr>
        <w:ind w:left="709" w:hanging="567"/>
        <w:jc w:val="both"/>
        <w:rPr>
          <w:b/>
          <w:b/>
          <w:lang w:val="en-GB"/>
        </w:rPr>
      </w:pPr>
      <w:r>
        <w:rPr>
          <w:b/>
          <w:lang w:val="en-GB"/>
        </w:rPr>
        <w:t>Tolkien - LO HOBBIT - Adelphi</w:t>
      </w:r>
    </w:p>
    <w:p>
      <w:pPr>
        <w:pStyle w:val="Normal"/>
        <w:ind w:left="709" w:hanging="1"/>
        <w:jc w:val="both"/>
        <w:rPr/>
      </w:pPr>
      <w:r>
        <w:rPr/>
        <w:t xml:space="preserve">Un classico della letteratura fantastica. Ogni altro volume della saga (la quadrilogia del “Signore degli Anelli” e seguenti) può andare bene, ma questo è il primo. Tolkien costruisce una intera cosmogonia, originale e con ferree regole interne. Va </w:t>
      </w:r>
      <w:r>
        <w:rPr>
          <w:u w:val="single"/>
        </w:rPr>
        <w:t>obbligatoriamente</w:t>
      </w:r>
      <w:r>
        <w:rPr/>
        <w:t xml:space="preserve"> letto almeno una volta nella vita (vedere il film non vale!)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567"/>
        <w:jc w:val="both"/>
        <w:rPr>
          <w:b/>
          <w:b/>
        </w:rPr>
      </w:pPr>
      <w:r>
        <w:rPr>
          <w:b/>
        </w:rPr>
        <w:t>Ende - LA STORIA INFINITA - Longanesi</w:t>
      </w:r>
    </w:p>
    <w:p>
      <w:pPr>
        <w:pStyle w:val="Normal"/>
        <w:ind w:left="709" w:hanging="1"/>
        <w:jc w:val="both"/>
        <w:rPr/>
      </w:pPr>
      <w:r>
        <w:rPr/>
        <w:t xml:space="preserve">Un classico della letteratura fantastica. Il film che ne è stato tratto - pur bello - non è così avvincente come il libro. Cercate di leggerlo nell’edizione stampata in due colori. Va </w:t>
      </w:r>
      <w:r>
        <w:rPr>
          <w:u w:val="single"/>
        </w:rPr>
        <w:t>obbligatoriamente</w:t>
      </w:r>
      <w:r>
        <w:rPr/>
        <w:t xml:space="preserve"> letto una volta nella vita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09" w:hanging="567"/>
        <w:jc w:val="both"/>
        <w:rPr>
          <w:b/>
          <w:b/>
        </w:rPr>
      </w:pPr>
      <w:r>
        <w:rPr>
          <w:b/>
        </w:rPr>
        <w:t>Huygen-Poortvliet - GNOMI - Rizzoli</w:t>
      </w:r>
    </w:p>
    <w:p>
      <w:pPr>
        <w:pStyle w:val="Normal"/>
        <w:ind w:left="709" w:hanging="1"/>
        <w:jc w:val="both"/>
        <w:rPr/>
      </w:pPr>
      <w:r>
        <w:rPr/>
        <w:t xml:space="preserve">Un libro illustrato, che descrive morfologie e comportamenti degli gnomi come se fossero veri (in realtà </w:t>
      </w:r>
      <w:r>
        <w:rPr>
          <w:u w:val="single"/>
        </w:rPr>
        <w:t>sono</w:t>
      </w:r>
      <w:r>
        <w:rPr/>
        <w:t xml:space="preserve"> veri, nel Parco ci sono, e rarissimamente si fanno vedere!). </w:t>
      </w:r>
      <w:r>
        <w:rPr>
          <w:u w:val="single"/>
        </w:rPr>
        <w:t>Obbligatorio</w:t>
      </w:r>
      <w:r>
        <w:rPr/>
        <w:t xml:space="preserve"> in ogni libreria per bambini, e non solo!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b/>
          <w:b/>
        </w:rPr>
      </w:pPr>
      <w:r>
        <w:rPr>
          <w:b/>
        </w:rPr>
        <w:t>Zampedri - MAGIA E LEGGENDA IN VAL SUSA - Susalibri</w:t>
      </w:r>
    </w:p>
    <w:p>
      <w:pPr>
        <w:pStyle w:val="Normal"/>
        <w:ind w:left="709" w:hanging="1"/>
        <w:jc w:val="both"/>
        <w:rPr/>
      </w:pPr>
      <w:r>
        <w:rPr/>
        <w:t>Una serie di storie magiche e leggende fantastiche ambientate nella nostra valle, riprese e catalogate con intelligenza. Va bene anche qualsiasi altro testo del genere, non necessariamente valsusino, anzi!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RIGUARDANTI BOSCHI,ALBERI E FLORA IN GENERALE:</w:t>
      </w:r>
    </w:p>
    <w:p>
      <w:pPr>
        <w:pStyle w:val="Normal"/>
        <w:ind w:left="709" w:hanging="567"/>
        <w:jc w:val="both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09" w:hanging="567"/>
        <w:jc w:val="both"/>
        <w:rPr>
          <w:b/>
          <w:b/>
        </w:rPr>
      </w:pPr>
      <w:r>
        <w:rPr>
          <w:b/>
        </w:rPr>
        <w:t>Harrison - FORESTE - Garzanti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ab/>
        <w:tab/>
        <w:t>Una analisi storica e mitologica del ruolo che i boschi e gli alberi hanno ricoperto nei confronti dell’uomo dalle origini ad oggi. Testo non facilissimo, ma molto approfondito e ricco di spunti storici e mitici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09" w:hanging="567"/>
        <w:jc w:val="both"/>
        <w:rPr>
          <w:b/>
          <w:b/>
        </w:rPr>
      </w:pPr>
      <w:r>
        <w:rPr>
          <w:b/>
        </w:rPr>
        <w:t>Alessandrini - PENSARE IL BOSCO - Abete, Roma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ab/>
        <w:tab/>
        <w:t>Da uno maggiori esperti di foreste italiani una interessante serie di riflessioni sul nostro rapporto - storico, culturale, fantastico, ma anche legislativo e politico - con gli alberi e le foreste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b/>
          <w:b/>
        </w:rPr>
      </w:pPr>
      <w:r>
        <w:rPr>
          <w:b/>
        </w:rPr>
        <w:t>Montacchini e altri - ALBERI E ARBUSTI - Paoline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ab/>
        <w:tab/>
        <w:t>Un manuale per il riconoscimento degli alberi. Contiene facili chiavi dicotomiche semplificate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b/>
          <w:b/>
        </w:rPr>
      </w:pPr>
      <w:r>
        <w:rPr>
          <w:b/>
        </w:rPr>
        <w:t>Rushford - GUIDA PER RICONOSCERE GLI ALBERI - Vallardi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ab/>
        <w:tab/>
        <w:t>Un volume di grande formato che contiene moltissime fotografie di foglie e fusti a confronto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>Beretta - ALBERO ALBERO CRESCI ... - Macro Edizioni, Forlì</w:t>
      </w:r>
    </w:p>
    <w:p>
      <w:pPr>
        <w:pStyle w:val="Normal"/>
        <w:ind w:left="709" w:hanging="1"/>
        <w:jc w:val="both"/>
        <w:rPr/>
      </w:pPr>
      <w:r>
        <w:rPr/>
        <w:t>Una proposta per recuperare il rapporto vivifico con le piante. Filosofia orientale e giocosità fanciullesca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>De Vecchi - IL GRANDE ALBERO - WWF</w:t>
      </w:r>
    </w:p>
    <w:p>
      <w:pPr>
        <w:pStyle w:val="Normal"/>
        <w:ind w:left="709" w:hanging="1"/>
        <w:jc w:val="both"/>
        <w:rPr/>
      </w:pPr>
      <w:r>
        <w:rPr/>
        <w:t>Attività per bambini facili e concrete intorno ai “monumenti” dell’ambiente e alle più minute sculture naturali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 xml:space="preserve">Matteo Massara e Stefano Scarselli - LICHENI E INQUINAMENTO ATMOSFERICO - Reg. Piemonte </w:t>
      </w:r>
    </w:p>
    <w:p>
      <w:pPr>
        <w:pStyle w:val="Normal"/>
        <w:ind w:left="709" w:hanging="1"/>
        <w:jc w:val="both"/>
        <w:rPr/>
      </w:pPr>
      <w:r>
        <w:rPr/>
        <w:t>Testo molto recente che sviluppa l’argomento della relazione tra i licheni e le sostanze tossiche presenti nell’aria. Molto valido anche per gli aspetti didattici - riproducibili - e l’accattivante impostazione grafica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RIGUARDANTI ANIMALI E FAUNA IN GENERALE: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u w:val="single"/>
        </w:rPr>
      </w:r>
    </w:p>
    <w:p>
      <w:pPr>
        <w:pStyle w:val="Normal"/>
        <w:numPr>
          <w:ilvl w:val="0"/>
          <w:numId w:val="13"/>
        </w:numPr>
        <w:ind w:left="709" w:hanging="567"/>
        <w:jc w:val="both"/>
        <w:rPr>
          <w:b/>
          <w:b/>
        </w:rPr>
      </w:pPr>
      <w:r>
        <w:rPr>
          <w:b/>
        </w:rPr>
        <w:t>Wickler - MIMETISMO ANIMALE E VEGETALE - Muzzio</w:t>
      </w:r>
    </w:p>
    <w:p>
      <w:pPr>
        <w:pStyle w:val="Normal"/>
        <w:ind w:left="709" w:hanging="1"/>
        <w:jc w:val="both"/>
        <w:rPr/>
      </w:pPr>
      <w:r>
        <w:rPr/>
        <w:t>Un classico del suo genere. Una descrizione appassionata dei molti meccanismi che portano animali diversi ad assomigliarsi e a rendersi invisibili. Anche se alcune teorie sono un po’ datate, rimane un libro affascinante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567"/>
        <w:jc w:val="both"/>
        <w:rPr>
          <w:b/>
          <w:b/>
        </w:rPr>
      </w:pPr>
      <w:r>
        <w:rPr>
          <w:b/>
        </w:rPr>
        <w:t>Ass. “Il tuo Parco” - LE SORGENTI E L’ALTO BACINO DEL RIO TEPICE - Bruno, Dogliani (TO)</w:t>
      </w:r>
    </w:p>
    <w:p>
      <w:pPr>
        <w:pStyle w:val="Normal"/>
        <w:ind w:left="709" w:hanging="1"/>
        <w:jc w:val="both"/>
        <w:rPr/>
      </w:pPr>
      <w:r>
        <w:rPr/>
        <w:t xml:space="preserve">Una ricerca scientifica rigorosa e una interessante proposta didattica per la valutazione della qualità ambientale a </w:t>
      </w:r>
    </w:p>
    <w:p>
      <w:pPr>
        <w:pStyle w:val="Normal"/>
        <w:ind w:left="709" w:hanging="1"/>
        <w:jc w:val="both"/>
        <w:rPr/>
      </w:pPr>
      <w:r>
        <w:rPr/>
        <w:t>partire da diverse analisi del mondo acquatico. Bella collaborazione tra scuola e Enti locali (Comune, Provincia)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567"/>
        <w:jc w:val="both"/>
        <w:rPr>
          <w:b/>
          <w:b/>
        </w:rPr>
      </w:pPr>
      <w:r>
        <w:rPr>
          <w:b/>
        </w:rPr>
        <w:t>Massimo Donati - PICCOLA GUIDA AGLI ANIMALI DELLO STAGNO - Silva, Parma</w:t>
      </w:r>
    </w:p>
    <w:p>
      <w:pPr>
        <w:pStyle w:val="Normal"/>
        <w:ind w:left="709" w:hanging="1"/>
        <w:jc w:val="both"/>
        <w:rPr/>
      </w:pPr>
      <w:r>
        <w:rPr/>
        <w:t>Una chiave dicotomica semplificata realizzata con divertenti fumetti per imparare a riconoscere i principali organismi che popolano un qualsiasi specchio d’acqua. Da richiedere direttamente all’autore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b/>
          <w:b/>
        </w:rPr>
      </w:pPr>
      <w:r>
        <w:rPr>
          <w:b/>
        </w:rPr>
        <w:t>AA.VV. - ATLANTE DEI MACROINVERTEBRATI ITALIANI - Provincia di Trento</w:t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b/>
          <w:b/>
        </w:rPr>
      </w:pPr>
      <w:r>
        <w:rPr>
          <w:b/>
        </w:rPr>
        <w:t>AA.VV. - MANUALE PER IL RICONOSCIMENTO DEI MACROINVERTEBRATI DELLE ACQUE DOLCI ITALIANE - Provincia di Trento. Vol. I° e II°.</w:t>
      </w:r>
    </w:p>
    <w:p>
      <w:pPr>
        <w:pStyle w:val="Normal"/>
        <w:ind w:left="709" w:hanging="1"/>
        <w:jc w:val="both"/>
        <w:rPr/>
      </w:pPr>
      <w:r>
        <w:rPr/>
        <w:t>Libri per specialisti, ma indispensabili per chi si vuol dedicare seriamente all’analisi delle comunità bentoniche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b/>
          <w:b/>
        </w:rPr>
      </w:pPr>
      <w:r>
        <w:rPr>
          <w:b/>
        </w:rPr>
        <w:t>Forneris - Perosino - ELEMENTI DI IDROBIOLOGIA - EDA, Torino</w:t>
      </w:r>
    </w:p>
    <w:p>
      <w:pPr>
        <w:pStyle w:val="Normal"/>
        <w:ind w:left="709" w:hanging="1"/>
        <w:jc w:val="both"/>
        <w:rPr/>
      </w:pPr>
      <w:r>
        <w:rPr/>
        <w:t xml:space="preserve">Due famosi esperti compilano l’ABC delle conoscenze in materia di acque. Un libro pubblicato dalla Provincia di Torino in centinaia di copie che - come sempre - ammuffiscono negli scantinati. Pretendetelo! 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b/>
          <w:b/>
        </w:rPr>
      </w:pPr>
      <w:r>
        <w:rPr>
          <w:b/>
        </w:rPr>
        <w:t>Franco Perco - UNGULATI - Lorenzini Editore, Udine</w:t>
      </w:r>
    </w:p>
    <w:p>
      <w:pPr>
        <w:pStyle w:val="Normal"/>
        <w:ind w:left="709" w:hanging="1"/>
        <w:jc w:val="both"/>
        <w:rPr/>
      </w:pPr>
      <w:r>
        <w:rPr/>
        <w:t>E’ il miglior testo in circolazione sugli ungulati (tanto per capirci: cervo, cinghiale, capriolo, camoscio, daino, stambecco e muflone). Inoltre nell’introduzione sviluppa stimolanti e attuali argomenti sulla gestione della fauna, sul modo di osservare gli animali e sul comportamento da tenere in natura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b/>
          <w:b/>
        </w:rPr>
      </w:pPr>
      <w:r>
        <w:rPr>
          <w:b/>
        </w:rPr>
        <w:t>Pierandrea Brichetti - ATLANTE DEGLI UCCELLI DELLE ALPI ITALIANE - Ramperto, Brescia</w:t>
      </w:r>
    </w:p>
    <w:p>
      <w:pPr>
        <w:pStyle w:val="Normal"/>
        <w:ind w:left="709" w:hanging="1"/>
        <w:jc w:val="both"/>
        <w:rPr/>
      </w:pPr>
      <w:r>
        <w:rPr/>
        <w:t>Testo approfondito sugli uccelli delle nostre montagne, con ottime parti introduttive di inquadramento geologico e floristico. Un libro per appassionati di ornitologia, ma chiaro e sistematico. Fa capire inoltre quale enorme lavoro di ricerca e quanta passione stia dietro questo tipo di pubblicazioni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567"/>
        <w:jc w:val="both"/>
        <w:rPr/>
      </w:pPr>
      <w:r>
        <w:rPr>
          <w:b/>
        </w:rPr>
        <w:t>Robert Burton - IL VOLO DEGLI UCCELLI - Rizzoli</w:t>
      </w:r>
      <w:r>
        <w:rPr/>
        <w:t xml:space="preserve"> e</w:t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b/>
          <w:b/>
        </w:rPr>
      </w:pPr>
      <w:r>
        <w:rPr>
          <w:b/>
        </w:rPr>
        <w:t>John Brackenbury - INSETTI IN VOLO - Edagricole, Bologna</w:t>
      </w:r>
    </w:p>
    <w:p>
      <w:pPr>
        <w:pStyle w:val="Normal"/>
        <w:ind w:left="709" w:hanging="1"/>
        <w:jc w:val="both"/>
        <w:rPr/>
      </w:pPr>
      <w:r>
        <w:rPr/>
        <w:t>Illustrano entrambi con fotografie eccezionali e testi semplici i meccanismi del volo e gli stupefacenti adattamenti che l’evoluzione ha sviluppato in questi animali. Per lo stupore delle “meraviglie della natura”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340" w:hanging="198"/>
        <w:jc w:val="both"/>
        <w:rPr>
          <w:b/>
          <w:b/>
        </w:rPr>
      </w:pPr>
      <w:r>
        <w:rPr>
          <w:b/>
        </w:rPr>
        <w:t>Francesco Mezzatesta - RAPACI - Edizioni Agricole &amp; LIPU, Bologna</w:t>
      </w:r>
    </w:p>
    <w:p>
      <w:pPr>
        <w:pStyle w:val="Rientrocorpodeltesto3"/>
        <w:ind w:left="709" w:hanging="1"/>
        <w:rPr/>
      </w:pPr>
      <w:r>
        <w:rPr/>
        <w:t>Il migliore e più completo libro sui rapaci italiani. Contiene un’ottima parte generale e introduttiva, descrizioni dettagliate e, soprattutto, numerosissime tavole di comparazione tra i diversi uccelli in v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b/>
          <w:b/>
        </w:rPr>
      </w:pPr>
      <w:r>
        <w:rPr>
          <w:b/>
        </w:rPr>
        <w:t>J. Henri Fabre - LA VITA DEGLI INSETTI - Sonzogno</w:t>
      </w:r>
    </w:p>
    <w:p>
      <w:pPr>
        <w:pStyle w:val="Rientrocorpodeltesto3"/>
        <w:ind w:left="709" w:hanging="1"/>
        <w:rPr/>
      </w:pPr>
      <w:r>
        <w:rPr/>
        <w:t>Testo datato (1934) ma, come tutti gli altri dello stesso autore, è preciso dal punto di vista scientifico,  descrittivo e facile da leggere, e soprattutto trasmette l’entusiasmo e la meraviglia dello scopritore naturalistico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RIGUARDANTI STORIA, PREISTORIA ED EVOLUZIONE:</w:t>
      </w:r>
    </w:p>
    <w:p>
      <w:pPr>
        <w:pStyle w:val="Normal"/>
        <w:ind w:left="709" w:hanging="567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numPr>
          <w:ilvl w:val="0"/>
          <w:numId w:val="25"/>
        </w:numPr>
        <w:ind w:left="709" w:hanging="567"/>
        <w:jc w:val="both"/>
        <w:rPr>
          <w:b/>
          <w:b/>
        </w:rPr>
      </w:pPr>
      <w:r>
        <w:rPr>
          <w:b/>
        </w:rPr>
        <w:t>AA.VV. - STORIE DI ZAMPE, DI MANI E DI PIETRE - Attività didattica della Reg. Piemonte</w:t>
      </w:r>
    </w:p>
    <w:p>
      <w:pPr>
        <w:pStyle w:val="Normal"/>
        <w:ind w:left="709" w:hanging="1"/>
        <w:jc w:val="both"/>
        <w:rPr/>
      </w:pPr>
      <w:r>
        <w:rPr/>
        <w:t>Un interessante - e poco usato! - strumento didattico realizzato dalla Regione e inviato a tutte le scuole. Ripercorre la storia dell’uomo attraverso gli strumenti manuali e i manufatti usati fin dai tempi preistorici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709" w:hanging="567"/>
        <w:jc w:val="both"/>
        <w:rPr>
          <w:b/>
          <w:b/>
        </w:rPr>
      </w:pPr>
      <w:r>
        <w:rPr>
          <w:b/>
        </w:rPr>
        <w:t>Diamond - IL TERZO SCIMPANZÉ’ - Bollati Boringhieri</w:t>
      </w:r>
    </w:p>
    <w:p>
      <w:pPr>
        <w:pStyle w:val="Normal"/>
        <w:ind w:left="709" w:hanging="1"/>
        <w:jc w:val="both"/>
        <w:rPr/>
      </w:pPr>
      <w:r>
        <w:rPr/>
        <w:t>Un saggio molto godibile sulle poche differenze genetiche e sulle molte differenze culturali - non tutte positive! - tra noi e le scimmie. Unisce bene contributi da antropologi, archeologi, genetisti, linguisti, storici, ecc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Elaine Morgan - L’ORIGINE DELLA DONNA - Einaudi</w:t>
      </w:r>
    </w:p>
    <w:p>
      <w:pPr>
        <w:pStyle w:val="Rientrocorpodeltesto2"/>
        <w:ind w:left="709" w:hanging="1"/>
        <w:rPr/>
      </w:pPr>
      <w:r>
        <w:rPr/>
        <w:t>Un libro affascinante e coinvolgente, scritto benissimo, che mette in discussione con intelligenza e ironia le teorie più famose sull’evoluzione dell’uomo cacciatore, osservandola con un occhio femminile. Vale la fatica della ricerca per trovarlo, poiché è sconosciuto nelle biblioteche anche universitarie (forse non a caso?)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Revelli - L’ANELLO FORTE - Einaudi</w:t>
      </w:r>
    </w:p>
    <w:p>
      <w:pPr>
        <w:pStyle w:val="Normal"/>
        <w:ind w:left="709" w:hanging="1"/>
        <w:jc w:val="both"/>
        <w:rPr/>
      </w:pPr>
      <w:r>
        <w:rPr/>
        <w:t>Uno scrittore raccoglie decine di testimonianze dirette sulla vita delle donne in montagna e in campagna fino agli anni ’50. Racconti epici di una vita che ci appare incredibile, ma che dista una sola generazione dalla nostra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Scuola Elementare di S. Giorio - IL MIO PAESE - Melli, Borgone di Susa</w:t>
      </w:r>
    </w:p>
    <w:p>
      <w:pPr>
        <w:pStyle w:val="Normal"/>
        <w:ind w:left="709" w:hanging="1"/>
        <w:jc w:val="both"/>
        <w:rPr/>
      </w:pPr>
      <w:r>
        <w:rPr/>
        <w:t>Una testimonianza della vita della nostra valle, e un esempio concreto di come concludere una interessante esperienza scolastica interdisciplinare con un “manufatto” che rimane alla scuola, ai bambini e al territorio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RIGUARDANTI LA VALLE DI SUSA:</w:t>
      </w:r>
    </w:p>
    <w:p>
      <w:pPr>
        <w:pStyle w:val="Normal"/>
        <w:ind w:left="709" w:hanging="567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b/>
          <w:b/>
        </w:rPr>
      </w:pPr>
      <w:r>
        <w:rPr>
          <w:b/>
        </w:rPr>
        <w:t>AA.VV. G.R.C.M - LE VALLI DEL MONCENISIO - CDA, Torino</w:t>
      </w:r>
    </w:p>
    <w:p>
      <w:pPr>
        <w:pStyle w:val="Normal"/>
        <w:ind w:left="709" w:hanging="1"/>
        <w:jc w:val="both"/>
        <w:rPr/>
      </w:pPr>
      <w:r>
        <w:rPr/>
        <w:t>Una serie di itinerari storici e turistici a cavallo di uno dei più antichi e trafficati valichi delle Alpi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b/>
          <w:b/>
        </w:rPr>
      </w:pPr>
      <w:r>
        <w:rPr>
          <w:b/>
        </w:rPr>
        <w:t>Pont Ventoux - FACCIAMO LUCE - A.E.M. Torino</w:t>
      </w:r>
    </w:p>
    <w:p>
      <w:pPr>
        <w:pStyle w:val="Normal"/>
        <w:ind w:left="709" w:hanging="1"/>
        <w:jc w:val="both"/>
        <w:rPr/>
      </w:pPr>
      <w:r>
        <w:rPr/>
        <w:t>L’idroelettrico nella pubblicità di chi lo produce ..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b/>
          <w:b/>
        </w:rPr>
      </w:pPr>
      <w:r>
        <w:rPr>
          <w:b/>
        </w:rPr>
        <w:t>AA.VV. - LA MONTAGNA SFRUTTATA: il rilancio dell’idroelettrico - Pro Natura Torino</w:t>
      </w:r>
    </w:p>
    <w:p>
      <w:pPr>
        <w:pStyle w:val="Normal"/>
        <w:ind w:left="709" w:hanging="1"/>
        <w:jc w:val="both"/>
        <w:rPr/>
      </w:pPr>
      <w:r>
        <w:rPr/>
        <w:t>... e nelle analisi di chi lo contesta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b/>
          <w:b/>
        </w:rPr>
      </w:pPr>
      <w:r>
        <w:rPr>
          <w:b/>
        </w:rPr>
        <w:t>AA.VV. - GUIDA ALLA CERTOSA DI MONTEBENEDETTO E AL PARCO NATURALE ORSIERA ROCCIAVRE’ - CDA, Torino</w:t>
      </w:r>
    </w:p>
    <w:p>
      <w:pPr>
        <w:pStyle w:val="Normal"/>
        <w:ind w:left="709" w:hanging="1"/>
        <w:jc w:val="both"/>
        <w:rPr/>
      </w:pPr>
      <w:r>
        <w:rPr/>
        <w:t>Una Guida agile per avvicinarsi al Parco, apprezzandone gli aspetti storici e artistici oltre a quelli naturalistici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TESTI PER CAMBIARE PUNTO DI VISTA:</w:t>
      </w:r>
    </w:p>
    <w:p>
      <w:pPr>
        <w:pStyle w:val="Normal"/>
        <w:ind w:left="709" w:hanging="567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/>
          <w:b/>
        </w:rPr>
      </w:pPr>
      <w:r>
        <w:rPr>
          <w:b/>
        </w:rPr>
        <w:t>Di Tiavea  - PAPALAGI - Millelire</w:t>
      </w:r>
    </w:p>
    <w:p>
      <w:pPr>
        <w:pStyle w:val="Normal"/>
        <w:ind w:left="709" w:hanging="1"/>
        <w:jc w:val="both"/>
        <w:rPr/>
      </w:pPr>
      <w:r>
        <w:rPr/>
        <w:t xml:space="preserve">L’uomo bianco e le sue contraddizioni viste senza filtri da un aborigeno australiano. 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/>
          <w:b/>
        </w:rPr>
      </w:pPr>
      <w:r>
        <w:rPr>
          <w:b/>
        </w:rPr>
        <w:t>AA.VV.  - SEMBRARE E NON ESSERE - Longanesi</w:t>
      </w:r>
    </w:p>
    <w:p>
      <w:pPr>
        <w:pStyle w:val="TextBodyIndent"/>
        <w:ind w:left="709" w:hanging="1"/>
        <w:rPr/>
      </w:pPr>
      <w:r>
        <w:rPr/>
        <w:t>Un volume di grande formato che ripercorre la storia dell’arte con un occhio di riguardo alle cantonate, ai bluff, ai falsari, e al nostro modo di valutare la differenza tra una crosta e un capolavoro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/>
          <w:b/>
        </w:rPr>
      </w:pPr>
      <w:r>
        <w:rPr>
          <w:b/>
        </w:rPr>
        <w:t>Falletta - IL LIBRO DEI PARADOSSI - Longanesi</w:t>
      </w:r>
    </w:p>
    <w:p>
      <w:pPr>
        <w:pStyle w:val="Normal"/>
        <w:ind w:left="709" w:hanging="1"/>
        <w:jc w:val="both"/>
        <w:rPr/>
      </w:pPr>
      <w:r>
        <w:rPr/>
        <w:t>Un piacevole libro che gioca con i meccanismi della nostra percezione, soprattutto grafica, e con le sue imprecisioni. Per dubitare della realtà che ci trasmettono i nostri sensi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/>
          <w:b/>
        </w:rPr>
      </w:pPr>
      <w:r>
        <w:rPr>
          <w:b/>
        </w:rPr>
        <w:t>D’Addosio - BESTIE DELINQUENTI - Pagano, Napoli</w:t>
      </w:r>
    </w:p>
    <w:p>
      <w:pPr>
        <w:pStyle w:val="Normal"/>
        <w:ind w:left="709" w:hanging="1"/>
        <w:jc w:val="both"/>
        <w:rPr/>
      </w:pPr>
      <w:r>
        <w:rPr/>
        <w:t>Una divertente antologia che raccoglie anatemi, maledizioni, scongiuri e numerosi processi di cui gli animali sono stati oggetto nel corso della storia. Aspetti oggi incredibili del nostro rapporto con il mondo naturale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/>
          <w:b/>
        </w:rPr>
      </w:pPr>
      <w:r>
        <w:rPr>
          <w:b/>
        </w:rPr>
        <w:t>Morrison - POTENZE DI DIECI - Zanichelli</w:t>
      </w:r>
    </w:p>
    <w:p>
      <w:pPr>
        <w:pStyle w:val="Normal"/>
        <w:ind w:left="709" w:hanging="1"/>
        <w:jc w:val="both"/>
        <w:rPr/>
      </w:pPr>
      <w:r>
        <w:rPr/>
        <w:t>Ispirato ad una ricerca originale, il volume raccoglie una serie di immagini in successione che documentano un viaggio immaginario dall’atomo all’universo. L’Editoriale Scienze/Mondadori ha pubblicato anche una video-cassetta del film originale, che però è ovviamente priva del commento, molto documentato, del libro.</w:t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/>
          <w:b/>
        </w:rPr>
      </w:pPr>
      <w:r>
        <w:rPr>
          <w:b/>
        </w:rPr>
        <w:t>Marcolin - Pacetti - CHE SENSO HA? - Giunti Scienze</w:t>
      </w:r>
    </w:p>
    <w:p>
      <w:pPr>
        <w:pStyle w:val="Normal"/>
        <w:ind w:left="709" w:hanging="1"/>
        <w:jc w:val="both"/>
        <w:rPr/>
      </w:pPr>
      <w:r>
        <w:rPr/>
        <w:t>Un libro apparentemente per bambini: cartone robusto, rilegatura a spirale, CD-Rom interattivo. In realtà uno strumento originale per vedere il mondo con gli occhi (con il naso, con i peli, con le vibrisse, con le orecchie, ecc.) degli animali. Da regalare ad alunni o figli per aver la scusa di giocarci noi …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E, INFINE, TESTI PER RIFLETTERE UN PO’: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567"/>
        <w:jc w:val="both"/>
        <w:rPr>
          <w:b/>
          <w:b/>
        </w:rPr>
      </w:pPr>
      <w:r>
        <w:rPr>
          <w:b/>
        </w:rPr>
        <w:t>Francesco Tonucci - LA CITTÀ DEI BAMBINI - Laterza</w:t>
      </w:r>
    </w:p>
    <w:p>
      <w:pPr>
        <w:pStyle w:val="Normal"/>
        <w:ind w:left="709" w:hanging="1"/>
        <w:jc w:val="both"/>
        <w:rPr/>
      </w:pPr>
      <w:r>
        <w:rPr/>
        <w:t xml:space="preserve">Una città pensata per i bambini sarebbe una città ottima per tutti gli adulti. Un saggio imperdibile che trae spunto da esperienze realizzate in alcune città-pilota. L’autore è anche disegnatore di fumetti. </w:t>
      </w:r>
      <w:r>
        <w:rPr>
          <w:u w:val="single"/>
        </w:rPr>
        <w:t>Obbligatorio</w:t>
      </w:r>
      <w:r>
        <w:rPr/>
        <w:t>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09" w:hanging="567"/>
        <w:jc w:val="both"/>
        <w:rPr>
          <w:b/>
          <w:b/>
        </w:rPr>
      </w:pPr>
      <w:r>
        <w:rPr>
          <w:b/>
        </w:rPr>
        <w:t>Daniel Pennac - COME UN ROMANZO - Feltrinelli</w:t>
      </w:r>
    </w:p>
    <w:p>
      <w:pPr>
        <w:pStyle w:val="Normal"/>
        <w:ind w:left="709" w:hanging="1"/>
        <w:jc w:val="both"/>
        <w:rPr/>
      </w:pPr>
      <w:r>
        <w:rPr/>
        <w:t xml:space="preserve">Perché i ragazzi d’oggi non leggono più? Un divertente saggio di letteratura, che apre la mente. Per la prima volta i diritti dei lettori vengono riconosciuti e codificati in un decalogo. Si legge in un’ora. </w:t>
      </w:r>
      <w:r>
        <w:rPr>
          <w:u w:val="single"/>
        </w:rPr>
        <w:t>Obbligatorio</w:t>
      </w:r>
      <w:r>
        <w:rPr/>
        <w:t>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567"/>
        <w:jc w:val="both"/>
        <w:rPr>
          <w:b/>
          <w:b/>
        </w:rPr>
      </w:pPr>
      <w:r>
        <w:rPr>
          <w:b/>
        </w:rPr>
        <w:t>Efrem Satanassi - MAESTRO IN CAMPAGNA - Macro Edizioni, Forlì</w:t>
      </w:r>
    </w:p>
    <w:p>
      <w:pPr>
        <w:pStyle w:val="Normal"/>
        <w:ind w:left="709" w:hanging="1"/>
        <w:jc w:val="both"/>
        <w:rPr/>
      </w:pPr>
      <w:r>
        <w:rPr/>
        <w:t>Il racconto dell’esperienza di un maestro che viene mandato ad insegnare in una sperduta località di campagna e ne approfitta per realizzare con molto ottimismo una didattica concreta e stimolante, dal sapore un po’ antico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567"/>
        <w:jc w:val="both"/>
        <w:rPr>
          <w:b/>
          <w:b/>
        </w:rPr>
      </w:pPr>
      <w:r>
        <w:rPr>
          <w:b/>
        </w:rPr>
        <w:t>Jean Giono - L’UOMO CHE PIANTAVA GLI ALBERI - Salani, Firenze</w:t>
      </w:r>
    </w:p>
    <w:p>
      <w:pPr>
        <w:pStyle w:val="Normal"/>
        <w:ind w:left="709" w:hanging="1"/>
        <w:jc w:val="both"/>
        <w:rPr/>
      </w:pPr>
      <w:r>
        <w:rPr/>
        <w:t xml:space="preserve">Una favola vera bellissima e breve. </w:t>
      </w:r>
      <w:r>
        <w:rPr>
          <w:u w:val="single"/>
        </w:rPr>
        <w:t>Obbligatorio</w:t>
      </w:r>
      <w:r>
        <w:rPr/>
        <w:t>.</w:t>
      </w:r>
    </w:p>
    <w:p>
      <w:pPr>
        <w:pStyle w:val="Normal"/>
        <w:numPr>
          <w:ilvl w:val="0"/>
          <w:numId w:val="14"/>
        </w:numPr>
        <w:ind w:left="709" w:hanging="567"/>
        <w:jc w:val="both"/>
        <w:rPr>
          <w:b/>
          <w:b/>
        </w:rPr>
      </w:pPr>
      <w:r>
        <w:rPr>
          <w:b/>
        </w:rPr>
        <w:t>Laura Conti - QUESTO PIANETA - Editori Riuniti</w:t>
      </w:r>
    </w:p>
    <w:p>
      <w:pPr>
        <w:pStyle w:val="Normal"/>
        <w:numPr>
          <w:ilvl w:val="0"/>
          <w:numId w:val="0"/>
        </w:numPr>
        <w:ind w:left="709" w:hanging="1"/>
        <w:jc w:val="both"/>
        <w:rPr/>
      </w:pPr>
      <w:r>
        <w:rPr/>
        <w:t>Vanno bene anche altri saggi della stessa autrice, che è stata parlamentare e antesignana ambientalista. Con una scrittura accattivante ma scientificamente rigorosa presenta i vari problemi ambientali della terra. E’ autrice, tra l’altro, di “Una lepre con la faccia da bambina”, sul disastro della diossina dell’ICMESA a Seveso.</w:t>
      </w:r>
    </w:p>
    <w:p>
      <w:pPr>
        <w:pStyle w:val="Normal"/>
        <w:numPr>
          <w:ilvl w:val="0"/>
          <w:numId w:val="0"/>
        </w:numPr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Vandana Shiva - MONOCOLTURE DELLA MENTE - Bollati Boringhieri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Vandana Shiva - SOPRAVVIVERE ALLO SVILUPPO - ISEDI, Torino</w:t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Vandana Shiva - BIOPIRATERIA - CUEN, Napoli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 xml:space="preserve">Il punto di vista orientale e femminile sul “progresso” occidentale. Almeno uno di questi è </w:t>
      </w:r>
      <w:r>
        <w:rPr>
          <w:u w:val="single"/>
        </w:rPr>
        <w:t>obbligatorio</w:t>
      </w:r>
      <w:r>
        <w:rPr/>
        <w:t>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Gianni Rodari - GRAMMATICA DELLA FANTASIA - Einaudi</w:t>
      </w:r>
    </w:p>
    <w:p>
      <w:pPr>
        <w:pStyle w:val="Normal"/>
        <w:ind w:left="709" w:hanging="1"/>
        <w:jc w:val="both"/>
        <w:rPr/>
      </w:pPr>
      <w:r>
        <w:rPr/>
        <w:t xml:space="preserve">Un libro basilare per ogni educatore. Il bambino messo al centro di ogni discorso sull’educazione. Fa emergere il rimpianto di non aver conosciuto l’autore o di non aver potuto lavorarci insieme. </w:t>
      </w:r>
      <w:r>
        <w:rPr>
          <w:u w:val="single"/>
        </w:rPr>
        <w:t>Obbligatorio</w:t>
      </w:r>
      <w:r>
        <w:rPr/>
        <w:t>.</w:t>
      </w:r>
    </w:p>
    <w:p>
      <w:pPr>
        <w:pStyle w:val="Normal"/>
        <w:numPr>
          <w:ilvl w:val="0"/>
          <w:numId w:val="0"/>
        </w:numPr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Henry David Thoreau – WALDEN OVVERO VITA NEI BOSCHI - Rizzoli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>Uno dei padri del pensiero ecologista, interlocutore di Emerson e Hawthorne, ispiratore di Gandhi e amato da Proust, racconta un’esperienza straordinaria in un libro ancora oggi godibilissimo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Konrad Lorenz – IL DECLINO DELL’UOMO - Mondadori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>Il fondatore dell’etologia moderna analizza criticamente la separazione uomo/natura. A distanza di vent’anni impressiona per la preveggenza, che oggi vediamo quotidianamente avverarsi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Jeremy Rifkin - ECOCIDIO - Mondadori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>Perché mangiamo carne, e perché facendolo distruggiamo il pianeta. Un moderno scienziato si interroga sulle ragioni profonde del comportamento occidentale, e sulle sue conseguenze sull’economia mondiale.</w:t>
      </w:r>
    </w:p>
    <w:p>
      <w:pPr>
        <w:pStyle w:val="Normal"/>
        <w:numPr>
          <w:ilvl w:val="0"/>
          <w:numId w:val="0"/>
        </w:numPr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567"/>
        <w:jc w:val="both"/>
        <w:rPr>
          <w:b/>
          <w:b/>
        </w:rPr>
      </w:pPr>
      <w:r>
        <w:rPr>
          <w:b/>
        </w:rPr>
        <w:t>Ruth L. Ozeki - CARNE - Einaudi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>Un romanzo coi fiocchi, sconvolgente e critico. La versione letteraria del saggio precedente.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567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INOLTRE LA SEGUENTE MISCELLANEA PRESENTE NELL’ARCHIVIO DEL</w:t>
      </w:r>
    </w:p>
    <w:p>
      <w:pPr>
        <w:pStyle w:val="Normal"/>
        <w:numPr>
          <w:ilvl w:val="0"/>
          <w:numId w:val="0"/>
        </w:numPr>
        <w:ind w:left="709" w:hanging="567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PARCO:</w:t>
      </w:r>
    </w:p>
    <w:p>
      <w:pPr>
        <w:pStyle w:val="Normal"/>
        <w:ind w:left="709" w:hanging="567"/>
        <w:jc w:val="both"/>
        <w:rPr>
          <w:rFonts w:ascii="Comic Sans MS" w:hAnsi="Comic Sans MS" w:cs="Comic Sans MS"/>
          <w:b/>
          <w:b/>
          <w:i/>
          <w:i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 xml:space="preserve">Carta dei Principi per l’Educazione Ambientale orientata allo sviluppo sostenibile e consapevole, </w:t>
      </w:r>
    </w:p>
    <w:p>
      <w:pPr>
        <w:pStyle w:val="Normal"/>
        <w:ind w:left="142" w:firstLine="566"/>
        <w:jc w:val="both"/>
        <w:rPr/>
      </w:pPr>
      <w:r>
        <w:rPr/>
        <w:t>Fiuggi, 24.4.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Julio Velasco, allenatore della nazionale di pallavolo, intervento al programma televisivo “Il Laureato”, 23.1.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Capo Seathl dei Duwanish, lettera al Presidente degli Stati Uniti d’America, 185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Preghiera Objiwe ad un cervo abbattu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Carlo Alberto Pinelli, Accademico del C.A.I., articolo del 195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Paul e Anne Ehrlich, “Denari e Morale”, articolo per Sapere, 199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Claudio Longo, Università di Milano, “Insegnamento dell’ecologia nella scuola dell’obbligo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Primo Levi, “Alla ricerca del silenzio”, articolo per Piemonte Parchi, 198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Omiti Fancello, “Il ciottolo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“</w:t>
      </w:r>
      <w:r>
        <w:rPr/>
        <w:t>Formula” per calcolare la quantità di inquinamen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Mappa dello sviluppo storico degli approcci alla Educazione Ambienta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Parchi ed Educazione Ambientale: uno sguardo storic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Il Sistema delle Aree Protette della Regione Piemont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Estratto da “AbAa, Abitudine alle Buone Abitudini Ambientali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Se il mondo fosse un villaggio di 1000 persone 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Se la terra 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L’era dei batter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Richard Feynman, “La domanda di Fisica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Guaicaipuro Cuautemoc, “Il vero debito estero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Messaggio del Dalai Lama per il nuovo millen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Ricetta per Corso di Aggiornamen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“</w:t>
      </w:r>
      <w:r>
        <w:rPr/>
        <w:t>Viandante …”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Gianni Rodari, “Un signore maturo con un orecchio acerbo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Samivel, “Il Parco Nazionale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Classificazione cine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“</w:t>
      </w:r>
      <w:r>
        <w:rPr/>
        <w:t>Impronta orma traccia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L’arte difficile della luce e dell’ombra (Meridiane in Val di Lanz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Schema dell’audiovisivo “LAURAI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>Note e citazioni spar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 xml:space="preserve">Una selezione sempre aggiornata di fumetti riguardanti l’ambiente, la pace e altr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709"/>
        <w:jc w:val="both"/>
        <w:rPr/>
      </w:pPr>
      <w:r>
        <w:rPr/>
        <w:t xml:space="preserve">Elenco dei Giochi e delle Attività </w:t>
      </w:r>
      <w:r>
        <w:rPr>
          <w:u w:val="single"/>
        </w:rPr>
        <w:t>attualmente</w:t>
      </w:r>
      <w:r>
        <w:rPr/>
        <w:t xml:space="preserve"> proposti dal P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340" w:hanging="283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Rounded MT Bold;Verdana" w:hAnsi="Arial Rounded MT Bold;Verdana" w:eastAsia="Times New Roman" w:cs="Arial Rounded MT Bold;Verdana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680" w:hanging="0"/>
      <w:textAlignment w:val="baselin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28:00Z</dcterms:created>
  <dc:creator>bruno</dc:creator>
  <dc:description/>
  <dc:language>en-US</dc:language>
  <cp:lastModifiedBy>bruno</cp:lastModifiedBy>
  <dcterms:modified xsi:type="dcterms:W3CDTF">2003-06-10T07:32:00Z</dcterms:modified>
  <cp:revision>1</cp:revision>
  <dc:subject/>
  <dc:title>Piccola biblioteca Val Susa</dc:title>
</cp:coreProperties>
</file>