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iccola biblioteca Val Sang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Bibliografia tematica di testi disponibili in consultazione su appuntamento presso la sede dei guardiaparco in Val Sangone, Via Matteotti 140, Coazze tel. 011.93.40.3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ndice</w:t>
      </w:r>
    </w:p>
    <w:p>
      <w:pPr>
        <w:pStyle w:val="Heading1"/>
        <w:rPr/>
      </w:pPr>
      <w:hyperlink w:anchor="ambienteacq">
        <w:r>
          <w:rPr>
            <w:rStyle w:val="InternetLink"/>
            <w:b/>
            <w:sz w:val="24"/>
          </w:rPr>
          <w:t>Ambiente acquatico: laghi, fiumi, zone umide</w:t>
        </w:r>
      </w:hyperlink>
      <w:r>
        <w:rPr>
          <w:b w:val="false"/>
          <w:sz w:val="24"/>
        </w:rPr>
        <w:t xml:space="preserve">  </w:t>
      </w:r>
    </w:p>
    <w:p>
      <w:pPr>
        <w:pStyle w:val="Heading1"/>
        <w:rPr/>
      </w:pPr>
      <w:hyperlink w:anchor="ambmont">
        <w:r>
          <w:rPr>
            <w:rStyle w:val="InternetLink"/>
            <w:b/>
            <w:sz w:val="24"/>
          </w:rPr>
          <w:t>Ambiente montano: gestione, convegni, musei, progetti, fotografie</w:t>
        </w:r>
      </w:hyperlink>
      <w:r>
        <w:rPr>
          <w:b w:val="false"/>
          <w:sz w:val="24"/>
        </w:rPr>
        <w:t xml:space="preserve">  </w:t>
      </w:r>
    </w:p>
    <w:p>
      <w:pPr>
        <w:pStyle w:val="Heading1"/>
        <w:rPr/>
      </w:pPr>
      <w:hyperlink w:anchor="archeol">
        <w:r>
          <w:rPr>
            <w:rStyle w:val="InternetLink"/>
            <w:b/>
            <w:sz w:val="24"/>
          </w:rPr>
          <w:t>Archeologia: arte rupestre, siti archeologici, testimonianze del passato in generale, fortificazioni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hyperlink w:anchor="astronomia">
        <w:r>
          <w:rPr>
            <w:rStyle w:val="InternetLink"/>
            <w:b/>
            <w:sz w:val="24"/>
          </w:rPr>
          <w:t>Astronomia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avifauna">
        <w:r>
          <w:rPr>
            <w:rStyle w:val="InternetLink"/>
            <w:b/>
            <w:sz w:val="24"/>
          </w:rPr>
          <w:t>Avifauna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caccia">
        <w:r>
          <w:rPr>
            <w:rStyle w:val="InternetLink"/>
            <w:b/>
            <w:sz w:val="24"/>
          </w:rPr>
          <w:t>Caccia</w:t>
        </w:r>
      </w:hyperlink>
    </w:p>
    <w:p>
      <w:pPr>
        <w:pStyle w:val="Heading1"/>
        <w:rPr/>
      </w:pPr>
      <w:hyperlink w:anchor="cultmont">
        <w:r>
          <w:rPr>
            <w:rStyle w:val="InternetLink"/>
            <w:b/>
            <w:sz w:val="24"/>
          </w:rPr>
          <w:t>Cultura montana: storia, toponomastica, antichi mestieri, vita nelle borgate alpine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hyperlink w:anchor="diritto">
        <w:r>
          <w:rPr>
            <w:rStyle w:val="InternetLink"/>
            <w:b/>
            <w:sz w:val="24"/>
          </w:rPr>
          <w:t>Diritto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disegnatur">
        <w:r>
          <w:rPr>
            <w:rStyle w:val="InternetLink"/>
            <w:b/>
            <w:sz w:val="24"/>
          </w:rPr>
          <w:t>Disegno naturalistico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economia">
        <w:r>
          <w:rPr>
            <w:rStyle w:val="InternetLink"/>
            <w:b/>
            <w:sz w:val="24"/>
          </w:rPr>
          <w:t>Economia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educazione">
        <w:r>
          <w:rPr>
            <w:rStyle w:val="InternetLink"/>
            <w:b/>
            <w:sz w:val="24"/>
          </w:rPr>
          <w:t>Educazione ambientale, scienze dell’educazione, didattica naturalistica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entomofauna">
        <w:r>
          <w:rPr>
            <w:rStyle w:val="InternetLink"/>
            <w:b/>
            <w:sz w:val="24"/>
          </w:rPr>
          <w:t>Entomofauna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erpetof">
        <w:r>
          <w:rPr>
            <w:rStyle w:val="InternetLink"/>
            <w:b/>
            <w:sz w:val="24"/>
          </w:rPr>
          <w:t>Erpetofauna</w:t>
        </w:r>
      </w:hyperlink>
    </w:p>
    <w:p>
      <w:pPr>
        <w:pStyle w:val="Heading1"/>
        <w:rPr/>
      </w:pPr>
      <w:hyperlink w:anchor="escursion">
        <w:r>
          <w:rPr>
            <w:rStyle w:val="InternetLink"/>
            <w:b/>
            <w:sz w:val="24"/>
          </w:rPr>
          <w:t>Escursionismo, alpinismo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/>
      </w:pPr>
      <w:hyperlink w:anchor="fauna">
        <w:r>
          <w:rPr>
            <w:rStyle w:val="InternetLink"/>
            <w:b/>
            <w:sz w:val="24"/>
          </w:rPr>
          <w:t>Fauna in generale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/>
      </w:pPr>
      <w:hyperlink w:anchor="flora">
        <w:r>
          <w:rPr>
            <w:rStyle w:val="InternetLink"/>
            <w:b/>
            <w:sz w:val="24"/>
          </w:rPr>
          <w:t>Flora: alberi, arbusti, erbe, boschi, fiori, muschi, licheni, ecc.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/>
      </w:pPr>
      <w:hyperlink w:anchor="giochiEd">
        <w:r>
          <w:rPr>
            <w:rStyle w:val="InternetLink"/>
            <w:b/>
            <w:sz w:val="24"/>
          </w:rPr>
          <w:t>Giochi educativi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/>
      </w:pPr>
      <w:hyperlink w:anchor="ittioF">
        <w:r>
          <w:rPr>
            <w:rStyle w:val="InternetLink"/>
            <w:b/>
            <w:sz w:val="24"/>
          </w:rPr>
          <w:t>Ittiofauna e pesca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hyperlink w:anchor="mammoF">
        <w:r>
          <w:rPr>
            <w:rStyle w:val="InternetLink"/>
            <w:b/>
            <w:sz w:val="24"/>
          </w:rPr>
          <w:t>Mammofauna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meteo">
        <w:r>
          <w:rPr>
            <w:rStyle w:val="InternetLink"/>
            <w:b/>
            <w:sz w:val="24"/>
          </w:rPr>
          <w:t>Meteorologia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micol">
        <w:r>
          <w:rPr>
            <w:rStyle w:val="InternetLink"/>
            <w:b/>
            <w:sz w:val="24"/>
          </w:rPr>
          <w:t>Micologia</w:t>
        </w:r>
      </w:hyperlink>
    </w:p>
    <w:p>
      <w:pPr>
        <w:pStyle w:val="Heading1"/>
        <w:rPr/>
      </w:pPr>
      <w:hyperlink w:anchor="narrat">
        <w:r>
          <w:rPr>
            <w:rStyle w:val="InternetLink"/>
            <w:b/>
            <w:sz w:val="24"/>
          </w:rPr>
          <w:t>Narrativa per tutti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/>
      </w:pPr>
      <w:hyperlink w:anchor="orientam">
        <w:r>
          <w:rPr>
            <w:rStyle w:val="InternetLink"/>
            <w:b/>
            <w:sz w:val="24"/>
          </w:rPr>
          <w:t>Orientamento e cartografia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hyperlink w:anchor="parchi">
        <w:r>
          <w:rPr>
            <w:rStyle w:val="InternetLink"/>
            <w:b/>
            <w:sz w:val="24"/>
          </w:rPr>
          <w:t>Parchi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pnor">
        <w:r>
          <w:rPr>
            <w:rStyle w:val="InternetLink"/>
            <w:b/>
            <w:sz w:val="24"/>
          </w:rPr>
          <w:t>Parco Orsiera-Rocciavrè e Riserve</w:t>
        </w:r>
      </w:hyperlink>
    </w:p>
    <w:p>
      <w:pPr>
        <w:pStyle w:val="Heading1"/>
        <w:rPr/>
      </w:pPr>
      <w:hyperlink w:anchor="sciAlp">
        <w:r>
          <w:rPr>
            <w:rStyle w:val="InternetLink"/>
            <w:b/>
            <w:sz w:val="24"/>
          </w:rPr>
          <w:t>Sci-alpinismo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/>
      </w:pPr>
      <w:hyperlink w:anchor="scienTer">
        <w:r>
          <w:rPr>
            <w:rStyle w:val="InternetLink"/>
            <w:b/>
            <w:sz w:val="24"/>
          </w:rPr>
          <w:t>Scienze della Terra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hyperlink w:anchor="tutela">
        <w:r>
          <w:rPr>
            <w:rStyle w:val="InternetLink"/>
            <w:b/>
            <w:sz w:val="24"/>
          </w:rPr>
          <w:t>Tutela ambiente, ecologia, protezione civile, sicurezza, prevenzione incendi</w:t>
        </w:r>
      </w:hyperlink>
    </w:p>
    <w:p>
      <w:pPr>
        <w:pStyle w:val="Heading1"/>
        <w:rPr>
          <w:b w:val="false"/>
          <w:b w:val="false"/>
          <w:sz w:val="24"/>
        </w:rPr>
      </w:pPr>
      <w:hyperlink w:anchor="varie">
        <w:r>
          <w:rPr>
            <w:rStyle w:val="InternetLink"/>
            <w:b/>
            <w:sz w:val="24"/>
          </w:rPr>
          <w:t>Varie</w:t>
        </w:r>
      </w:hyperlink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0" w:name="ambienteacq"/>
      <w:bookmarkEnd w:id="0"/>
      <w:r>
        <w:rPr/>
        <w:t>Ambiente acquatico: laghi, fiumi, zone u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NI G.,  FORNERIS G., PEROSINO G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i fiumi e dei la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RIS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c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RIS G., PEROSINO G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i idro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" w:name="ambmont"/>
      <w:bookmarkEnd w:id="1"/>
      <w:r>
        <w:rPr/>
        <w:t>Ambiente montano: gestione, convegni, musei, progetti, fotografie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Alpi Marittime alle Ande. Rifugi o…? Atti del convegno settembre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R Alpi Mari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a e piano d’azione per un turismo sostenibile. I quaderni del parco delle Marittime n°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R Alpi Mari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n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migliorare il turismo nei Parchi. Manuale per le imprese turistiche. I quaderni del Parco delle Marittime n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R Alpi Mari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n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colo di sci e di sciatori. I 100 anni dello Ski Club Torino. Cahiers Museomontagna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Naz.Mont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SIO A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 di viaggio. 4 fotografi stranieri nelle valli torinesi. MITZUKOSHI K.S.H., HAVEL, BARNBAUM, RICHARDS. Cahiers Museomontagna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Naz.Mont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TTI 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udini australi. Cahiers Museomontagna 122. Catalogo mostra fotogra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Naz.Mont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NNI 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bolico e concreto. Le linee  di roccia e di ghiaccio di Lino Marini. Cahiers Museomontagna 121. Catalogo mostra fotograf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Naz.Mont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P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pporto sullo stato delle Al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D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 A.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limiti del mondo. Alberto M. De Agostini in Patagonia e Terra del Fuoco. Cahiers Museomontagna 2. Catalogo mostra fotogra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Naz.Mont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GNA, MILANI, RAIS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grandi spazi delle Alpi. vol.1 Al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uli&amp;Verlu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LAN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pi, viaggio nella 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uli&amp;Verlu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archeol"/>
      <w:bookmarkEnd w:id="2"/>
      <w:r>
        <w:rPr/>
        <w:t>Archeologia: arte rupestre, siti archeologici, testimonianze del passato in generale, fortificazioni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rupestre nelle Alpi Occidentali dalla valle Po alla Valchiu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Nazionale della Mont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, Bollettino del Ce.S.M.A.P. anno 3° n° 5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Ce.S.M.A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erol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, Bollettino del Ce.S.M.A.P. anno 2° n° 3; a. 198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Ce.S.M.A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erol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, Bollettino del Ce.S.M.A.P. anno 4° n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Ce.S.M.A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rol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NE A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occo, metodi della ricerca archeologica sulle Alpi occiden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hio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monte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O T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azzaforte di Fenestr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hiaramonte 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VAZZI C.E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iocare sulla pi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uli&amp;Verlu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NOLA M., RONCO 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tificazioni nell’arco alp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uli&amp;Verlu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SBET R., SEGLIE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m’ Chanto. Archeologia della Val Chis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Ce.S.M.A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rol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astronomia"/>
      <w:bookmarkEnd w:id="3"/>
      <w:r>
        <w:rPr/>
        <w:t>Astronomi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LIPPONE M.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scuola di l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croedi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esena (F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QUADERNI DI AIR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elo, pianeti e st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avifauna"/>
      <w:bookmarkEnd w:id="4"/>
      <w:r>
        <w:rPr/>
        <w:t>Avifaun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degli uccelli di Piemonte e Valle d’Aosta in inverno (1986/1992). Monografie X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Regionale di Scienze Naturali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degli uccelli nidificanti in Piemonte e Valle d’Aosta (1980/1984). Monografie 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Regionale di Scienze Naturali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degli uccelli nidificanti in Ligu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ig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co (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lvatici delle Alpi Piemontesi Biologia e gest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onvegno italiano di ornitologia. Torino 1991. Riassunto di contributi e po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; MRSN; GPSO,C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SO 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alpe: distribuzione sulle Alpi Italiane dei tetraonidi, della coturnice e della lepre bi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zione Italiana Caccia , U.N.C.Z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I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vifauna dei giardini pubblici torinesi.Club UNESCO di Torino. Società Italiana per il Gas. Comune di Torino Ass. Amb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c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ETTA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i rapaci nottu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uccelli del Gran Parad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F., PEDRINI 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orno del Gipeto sulle Al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o Adamello B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mbo (T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RISON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i,uova e nidiacei degli uccelli d’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ULSMANN 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e fare ? Manuale pratico per il salvataggio di uccelli caduti dal nido o infortu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QUADERNI DI AIR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li uccelli della camp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QUADERNI DI AIR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li uccelli d’inv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TESTA 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gli uccelli d’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TESTA 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A P.P., PULCHER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vifauna nidificante in 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ERIANI 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ufo re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, MOUNTFORT, HOLL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degli uccelli d’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TTO G., RIBETTO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uccello è? Schede e percorsi didattici autoguidati per il riconoscimento degli uccelli nei parchi naturali Orsiera Rocciavrè e Rocca di Cav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ne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BETTO G., RIBETTO R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 uccello è questo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iz. Parco Orsiera Rocciavr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nerolo (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LANDO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corvidi itali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PER 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e nutrire gli uccelli selvat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caccia"/>
      <w:bookmarkEnd w:id="5"/>
      <w:r>
        <w:rPr/>
        <w:t>Cacci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onte, Ambiente, Fauna, Cac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R. 4/9/96 n° 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, Ass. Caccia e P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A P.P., BOANO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onte. Gestione faunistica e legisl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cultmont"/>
      <w:bookmarkEnd w:id="6"/>
      <w:r>
        <w:rPr/>
        <w:t>Cultura montana: storia, toponomastica, antichi mestieri, vita nelle borgate alpine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toponomastico del Piemonte Montano. Ais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lda Edi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toponomastico del Piemonte montano. Chian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ell’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toponomastico del Piemonte Montano. Ga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toponomastico del Piemonte Montano. Mombasi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lda Edi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ante toponomastico del Piemonte montano. Quasso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lda Edi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omitato Pirandello  a Coazz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 di Coazze. Immagini d’epoca in omaggio a Luigi Pirand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Enterpr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TTO 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, amsvìnat, üra am suvìnat! Sì, mi ricordo, pra mi ricordo! “Iahcartari”, I quaderni dell’ecomuseo dell?Alta Val sang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rolo (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ENA M., GIUNTI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ntagna v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fiche S.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ugliasc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LI V., VERY F.,  FA 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 Alpi: storia e prospettive di un territorio di conf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IBELLI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Dnans ch’a fàssa ne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uli&amp;Verlu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ITANO G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stieri antichi, patrimonio mod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fiche S.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ugliasc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FERRARI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loni diCoazze. Un patrimonio storico ed artistico da conserv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ne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TI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tieri perduti. Un sistema celtico di allineamenti. Quaderni di cultura alp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uli e Verlucca e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 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gi e borgate nelle vallate alpine. Montagne, come eravamo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li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mbrogi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peggi e borgate nelle vallate alp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sa lib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Ambrogi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NTIANO A., PISTONE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siche e musicanti in alta Val Sang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uli&amp;Verlu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GETTI L. FONTANEL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glie di nonni, fumo di ca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UCCA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 civiltà alpina ®esistere in q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.E.A.M. Bon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diritto"/>
      <w:bookmarkEnd w:id="7"/>
      <w:r>
        <w:rPr/>
        <w:t>Diritto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zione e tecnica delle armi.Quaderni di aggiornameneto per la Polizia Locale n°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 Ass. Polizia Urbana e R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RANDI L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dice penale. Commentato per articolo con la giurispru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ib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CÒ G. 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penale e nuovo codice di procedura pe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uario degli illeciti contro l’ambiente e il terri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ini (F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P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di procedura penale e il processo penale minorile (commentati per articolo con la giurispruden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ib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OT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di polizia giudiziaria e amministrativa in mo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ini (F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INO F. 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della S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A S., SANTOLOC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dice dell’ambiente. Legislazione illustrata con il commento, la bibliografia, la giurisprudenza e il formul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ib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AN T., SINGER 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itti animali , obblighi um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dice della Strada e le leggi complementa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n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gnoli Torriana (F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disegnatur"/>
      <w:bookmarkEnd w:id="8"/>
      <w:r>
        <w:rPr/>
        <w:t>Disegno naturalistico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EL 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imali delle Al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uli&amp;Verlu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N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isegno e la natura di Marcus Parisin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ecolog"/>
      <w:bookmarkStart w:id="10" w:name="ecolog"/>
      <w:bookmarkEnd w:id="10"/>
    </w:p>
    <w:p>
      <w:pPr>
        <w:pStyle w:val="Heading1"/>
        <w:rPr/>
      </w:pPr>
      <w:bookmarkStart w:id="11" w:name="economia"/>
      <w:bookmarkEnd w:id="11"/>
      <w:r>
        <w:rPr/>
        <w:t>Economi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griturismo fattore di sviluppo dell’agricoltura e del mondo r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no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educazione"/>
      <w:bookmarkEnd w:id="12"/>
      <w:r>
        <w:rPr/>
        <w:t xml:space="preserve">Educazione ambientale, scienze dell’educazione, didattica naturalistica 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Parco c’è: l’offerta educativa e ricreativa nei Parchi Nazionali e Regionali e delle Aree marine Prot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o Ambiente e Tutela del Terri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i didattici sperimentali nel Parco naturale Orsiera Rocciavrè: un percorso fauni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i didattici sperimentali nel Parco naturale Orsiera Rocciavrè: gli aspetti bota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i didattici sperimentali nel Parco naturale Orsiera Rocciavrè:gli aspetti fisico/geograf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i didattici sperimentali nel Parco naturale Orsiera Rocciavrè: introduzione all’archeologia e all’antrop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zione degli insegnanti in educazione ambientale (1985/1993). Quaderno Prà Catinat  n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sull’ambiente Prà Catinat Fenestrelle (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e società sostenibile.Itinerari didattici per la scuola media superiore. Quaderno Prà Catinat n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sull’ambiente Prà Catinat Fenestrelle (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aneta che suona.Supplemento ad Ecole dicembre 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È Fut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 educativi: riflettere, comunicare, esplorare. Ufficio scuola Barilla e Legamb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zzano sul Naviglio (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una del Parco dei castelli romani. I libri quaderno n° 3 del CEDIA. Centro didattica ambi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Editrice parco Reg. Castelli Ro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di Papa (RO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escursionismo all’educazione ambientale. Un’esperienza sul campo. Atti del 17° corso seminario reg. per operatori TAM del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gliasc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 di educazione alimentare ed ambi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la e Leg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o (Prato/ F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6/12 ANNI. La favola della sci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'animazione con gruppi di adoles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LE L., AMEGLIO G., AMISANO G., BORGARELLO G., DATA 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zione degli insegnanti in educazione ambientale (1985/199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o Didattico sull'Ambi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Prà Catinat 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 L.,BONI 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orni di educazione ambientale per il secondo ciclo della scuola primaria Prà Catinat. Quaderno n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sull’ambiente Prà Catinat Fenestrelle (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DULLA 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dagogia,ambiente,società sosteni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 An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ARELLO G., BOTTIROLI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 e ricerca in educazione ambientale. Fascicoli della Rete di servizi per ‘ed. Amb. Regione 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sull’ambiente Prà Catinat Fenestrelle (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ARELLO G., TRUSEL 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: la proposta di Prà Catinat.Laboratorio didattico sull’ambiente . Quaderno n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o sull’ambiente Prà Catinat Fenestrelle (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UN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prendere dall'esperi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m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 M.L.,CALCAGNO C.,CONTI  S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el convegno: Scuolambiente sviluppo. Progettare un’educazione al fut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AGNO C., CAMINO E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delle Scienze della Natura: giochi di ruolo e di simulazione nell’educazione scient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AGNO C., CAMINO E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ei seminari di didattica delle scienze della natura. Marzo/Aprile 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i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O E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delle Scienze della natura. L’uso di animali nella ricerca di base e biomedica (atti del seminar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O E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ei seminari di didattica delle Scienze Biologiche; aprile/maggio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CI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O E., PERAZZONE A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delle Scienze della Natura: il rinnovamento dell’educazione scientifica in Scienze Naturali: nuove strutture istituzionali, nuove metodologie, nuove id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VARO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conda vita delle cose, (2 vo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k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. Nozioni di base.Proposte metodologiche. Schede didat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NOVA O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erni didattici 1988/1998. Dieci anni di educazione ambientale (4 vo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Botanico Ricreativa Cer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agnol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.DI.A. CENTRO DIDATTICA AMBIENT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ita del territorio. I libri quaderno Ricerca sul Territorio del Parco dei Castelli roman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Editrice Parco dei Castelli Ro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di Papa (Ro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NUOVO MODELLO DI SVILUP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 consumo cri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rice Missionaria Ita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Didattica Parchi e Riserve Naturali del Cunee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all’abitudine a buone abitudini ambienta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Mar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ORD.GENITORI DEMOCRATIC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'ha detto la TV! E allor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VALL  B., SESSIONS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logia prof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I M.G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el convegno: Esperienze a confronto. Incontro europeo sui Centri per l’educazione ambi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CHINI P., GIUNTI L.,  MUNDULA M., VUILLERMOZ S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ll’escursionismo all’educazione ambientale. Un’esperienza sul campo. Atti del 17° Seminario regionale per operatori TAM del CAI Piemonte e Valle d’Ao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 Grafiche S. 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gliasc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INO B., MANUETTI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ttà possibile. Manuale per rendere più vivibile e accogliente l’ambiente urb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edi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RDN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re al comprend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trin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di Ricerca in Didattica delle Scienze Natural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 e problemi scientifici controversi (atti del seminario e progetto di sperimentazione didatt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D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SFO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zione ambi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g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S JERO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unicazione ecolo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ri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E M., SCARSELLI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eni e inquinamento atmosferico. Proposte per attività didattiche. Mappe della qualità dell’aria in Piemonte. Tavole fotografiche e guida al riconos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C.se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Y W., DELLA SANTA E., WANNEMACHER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pratica all'ec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CCHIN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 musica. Quaderno di educazione ambientale n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di Cos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liano Biellese (B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A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gliere la pace. Educazione ai rappor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VARA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zione ai rappor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VARA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zione alla giust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VARA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uida metodolo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VARA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'ascolto si imp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VARA D., LONDERO 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zione al fut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LOTTINO ROSSI DORIA G.,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/sud. Ambiente e sottosviluppo. Collana alfabeti per l’ec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Marz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RETTI 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ario della 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LIANO M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coprire, conoscere, rispettare. Le scienze della natura nel I° ciclo della scuola primaria .Tesi di laurea in Scienze Natura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iversità di Torino, Facoltà di Scienze M.F.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r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.a. 1996/97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NTARA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 personalità non viol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 DI AST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. ECOLOGIA AMBIENTE SANITA – GEV. Progetto Ecologia '90: conoscere per rispet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PAGGI M.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n oggetto dal rifiuto...e non s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RO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zio! Parla il Po. Programma didattico abbinato a diapos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RUSSO KRAUS P., CAST 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re alla difesa dell'amb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Ė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une éducation relative à l’environnement. Ėléments de design pèdagogique. Guide de développement professionnel à l’intention des éducat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érin et E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al (Canad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MERAR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zione ambi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g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ZZI E., ULGIATI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pia e dintorni. Collana alfabeti per l’ec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Marz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 F., BERTINO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é, bosco incantato. Diapositive con commento sonoro su cassetta a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LLERMOZ S., FRANCESCHINI P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ursione didattica in un Parco Naturale in un contesto di educazione ambientale. Relazione corso di aggiornamento per insegn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zione interna PN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zze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LLERMOZ S., FRANCESCHINI P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scursione didattica in un parco naturale in un contesto di educazione ambientale". Corso d'aggiornamento per insegn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lazione interna Parco Regionale Orsiera Rocciavr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Coazze 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WHITEHEAD F.H., RIZZ 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logia pratica per l'educazione ambi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NKLER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teggere gli animali del nostro giard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erpetof"/>
      <w:bookmarkEnd w:id="13"/>
      <w:r>
        <w:rPr/>
        <w:t>Erpetofaun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ONE F &amp; SINDACO R.(Edito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petologia del Piemonte e della Valle d’Aosta. Atlante degli Anfibi e dei Rettili. Monografie XXVI (1998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Regionale di Scienze Naturali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, BUR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dei rettili e degli anfibi d'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I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ili e anfibi della Valle d’A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Région Autonome de la Vallée d’Aoste) Musum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rt (A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BRUNO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 vipere d'Italia e d'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escursion"/>
      <w:bookmarkEnd w:id="14"/>
      <w:r>
        <w:rPr/>
        <w:t>Escursionismo, alpinismo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ESTA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 neve e le valan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ulatero 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Ciriè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RICERCHE CULTURA MONT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alli del Moncenisio. Guida escursioni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fauna"/>
      <w:bookmarkEnd w:id="15"/>
      <w:r>
        <w:rPr/>
        <w:t>Fauna in generale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pratico per lo studio della qualità biologica dei corsi d’acqua della Provincia di Alessand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Aless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na (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NG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cce di anim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TESI F., HULSMAN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leati sconosci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O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iamo amici? Conoscere per proteggere rane,rospi, ricci e pipistr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o Naturale Laghi di Avig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glian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NI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per il riconoscimento dei macroinvertebrati dei corsi d'acqua itali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Autonoma di Tr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GHERI P., A.PA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celli e mammif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flora"/>
      <w:bookmarkEnd w:id="16"/>
      <w:r>
        <w:rPr/>
        <w:t>Flora: alberi, arbusti, erbe, boschi, fiori, muschi, licheni, ecc.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i e arbusti in Piemonte; Collana "I quaderni di Piemonte Agricoltura" Supplemento al n° 3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 ASS. Agricoltura e for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el 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, Ass. per l'ambiente e l'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ntiero degli Alb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di gestione Aree protette Collina Tor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HELE, SCHWEG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dei fiori di mo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ANI P., LOTTI L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i e Arbusti. Parco regionale dei castelli Rom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Parco dei Castelli Ro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di Papa (Ro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I P., LOTTI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i e arbu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Parco Regionale dei Castelli Ro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di Papa (Ro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ASICH, SCARP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p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izioni L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i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TAM PIEMONTE  e VALLE d'AO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bosco in montagna e il vi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MANNI, VACCHIANO, VASCHETTO, BOETTI, CO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schi del 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uli&amp;Verlu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vrea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IA CENTRO DIDATTICA AMBIENT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ora del Parco. I libri quaderno Ricerca sul territorio del parco dei Castelli Roman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 Parco dei Castelli Ro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di Papa (Ro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, LANZA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rchidee spontanee dei Monti Lucretili (Sabina Meridionale, Laz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azio Ass. Programmazione e Bilancio, Ufficio Parchi e Ri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RRARI M., MEDICI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beri e arbusti in I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T J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: atlante degli alberi e degli arbusti della flora europ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XLEY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i mo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QUADERNI DI AIR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li alberi della camp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del forestale/boscai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HNS H..M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ci, muschi, licheni d'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GI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i Mo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C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logia fores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GNATTI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ora d'Italia (3 vo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ardino alpino Paradisia. Una guida per visitare il giardino Paradisia e conoscere la fl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um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 (A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NIN 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i fiori d'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NFELDER P.E I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delle piante medici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giochiEd"/>
      <w:bookmarkEnd w:id="17"/>
      <w:r>
        <w:rPr/>
        <w:t>Giochi educativi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SI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e costruire strumenti musi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croedi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esena  (F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OS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vantanove giochi coope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OS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aggio a fantà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OS S., DELL’AQUILA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turalmente gioc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DIA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’era una volta un foglio di c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DIA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’era una volta un tappo di sugh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DIA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’era una volta un vecchio gior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DIA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’era una volta una bottiglia di p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DIA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’era una volta una scatola di car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TO. DEL GUASTA, BERNACCH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e dopogi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ri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entomofauna"/>
      <w:bookmarkStart w:id="19" w:name="insetti"/>
      <w:bookmarkEnd w:id="18"/>
      <w:bookmarkEnd w:id="19"/>
      <w:r>
        <w:rPr/>
        <w:t>Entomofaun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RY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degli insetti d’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ittioF"/>
      <w:bookmarkEnd w:id="20"/>
      <w:r>
        <w:rPr/>
        <w:t>Ittiofauna e pesc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e in 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 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RIS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incubatoi di va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RIS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onte, Acque, pesci, p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RIS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onte: ambienti acquatici ed ittiofa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ILLI V.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monte. Modalità per l’esercizio della p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mammoF"/>
      <w:bookmarkEnd w:id="21"/>
      <w:r>
        <w:rPr/>
        <w:t>Mammofaun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6889"/>
        <w:gridCol w:w="1614"/>
        <w:gridCol w:w="1594"/>
        <w:gridCol w:w="71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zione di lupo e orso nei nuovi Parchi centro appennini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mbie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ulciano (Sien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lvatici delle Alpi Piemontesi Biologia e gestio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 (SU COORDINAMENTO IPLA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per uno sviluppo programmato degli ungulati selvati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gliano (T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O, LANFRANCHI, MENEGUZ, ROSSI (a cura di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el “Simposio Internazionale sulla Cheratocongiuntivite Infettiva del Camoscio. Varallo Sesia 30 nov. 2 dic. 198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Vercel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ITANI L., VINDIT R.M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 volpe ros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QUADERNI DI AIRON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mammiferi della campag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DINI F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camoscio delle alp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t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ssano del Grappa (V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DINI F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caprio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t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ssano del Grappa (V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NTURA LUINI P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 marmotta alp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meteo"/>
      <w:bookmarkEnd w:id="22"/>
      <w:r>
        <w:rPr/>
        <w:t>Meteorologi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NZA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cambiamento clima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M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 tempo in mo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micol"/>
      <w:bookmarkEnd w:id="23"/>
      <w:r>
        <w:rPr/>
        <w:t>Micologi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iamo a conoscere i fun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. Geograf.De Agos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DANICH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hi e amb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QUADERNI DI AIR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fun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OLFI, UBALD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i funghi d’I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narrat"/>
      <w:bookmarkEnd w:id="24"/>
      <w:r>
        <w:rPr/>
        <w:t>Narrativa per tutti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’era una volta il 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RONA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volo della mar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valda Edi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LANTE GARRONE 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la Filastroc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ELLO U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schi e for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MBURLIN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or di fav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daro 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ugano (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orientam"/>
      <w:bookmarkEnd w:id="25"/>
      <w:r>
        <w:rPr/>
        <w:t>Orientamento e cartografi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LLINI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l’orientamento, con la carta, la bussola, il ci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parchi"/>
      <w:bookmarkEnd w:id="26"/>
      <w:r>
        <w:rPr/>
        <w:t>Parchi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rco europeo per il 21° secolo. Atti del convegno Ottobre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o Mercantour e Alpi Mari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roduzione dei predatori nelle Aree Protette. Atti del Convegno Torino Giugno 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 Piem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P., ROLANDO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tro passi fra Avigliana e Rivoli. 16 itinerari pedonali nel Parco Naturale Laghi di Avigliana e sulla collina mor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natura Torino, Parco Nat. Laghi di Avig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ARGNA BONTOSI M., GIULIANO E., GIUNTI L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storia e i percorsi della Riserva naturale di Foresto. Taccuini del Rocciavrè n°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zani Edi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nerolo (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NI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e aree naturali prot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ERNARDI P., ODASSO M., PATRIARCA E., ROTA A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uida naturalistica al Parco Orsiera Rocciavr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iz. Mel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rgone (TO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ANI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torio di indirizzi alla progettazione nelle aree a Parco e Riserva nat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 Ass. Parchi; Ce.D.R.A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CCHI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e Riserve Naturali del 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origine e la storia delle certose di Monte Benedetto e di Banda. Taccuini del Rocciavrè n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zani Edi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nerolo (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LIANO W., SALOTTO G., VASCHETTO P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gliana. Il Parco Naturale Reg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Parchi regionali: da vincolo ambientale a risorsa econom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derni di ricerca IRES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SINO E., MAGG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per chi? Domanda e uso reale dei Parchi in 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e Riserve del Piemonte, Ambienti e itiner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Naturali del 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um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 (A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pnor"/>
      <w:bookmarkEnd w:id="27"/>
      <w:r>
        <w:rPr/>
        <w:t>Parco Orsiera Rocciavrè e Riserve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e Riserve del Piemonte; Ambienti e itiner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 protette. Conservazione. Parchi e riserve Naturali. Ecosviluppo. Le aree protette e da proteggere nella Provincia di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delle autono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la Certosa di Montebenedetto e al Parco dell’Orsiera Rocciavr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, Centro di Documentazione Al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 D., GIUNTI  L., GIULIANO E., FRANCESCHINI 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co Naturale Orsiera Rocciavrè (libro fotografico a cura dei guardiapar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r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L. , GIULIANO E., CAVARGNA BONTOS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storia e i percorsi della Riserva naturale di Foresto. Taccuini del Rocciavrè n°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zani Edi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nerolo (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NARDI P,.ODASSO M,PATRIARCA E., ROTA A 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Naturalistica al Parco Orsiera Rocciavr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i 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ne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origine e la storia delle certose di Monte Benedetto e di Banda. Taccuini del Rocciavrè n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zani Edi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nerolo (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NE 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OR. Escursioni tra le valli Susa,Sangone e Chis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8" w:name="sciAlp"/>
      <w:bookmarkEnd w:id="28"/>
      <w:r>
        <w:rPr/>
        <w:t>Sci-alpinismo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COMMISSIONE NAZIONALE SCUOLE DI SCIALPINISM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lpini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igliate (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bookmarkStart w:id="29" w:name="scienEdu"/>
      <w:bookmarkStart w:id="30" w:name="scienEdu"/>
      <w:bookmarkEnd w:id="30"/>
    </w:p>
    <w:p>
      <w:pPr>
        <w:pStyle w:val="Heading1"/>
        <w:rPr/>
      </w:pPr>
      <w:bookmarkStart w:id="31" w:name="scienTer"/>
      <w:bookmarkEnd w:id="31"/>
      <w:r>
        <w:rPr/>
        <w:t>Scienze della Terr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hiacciaio dei Forni in Valfurva. Sentiero glaciologico del centen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a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 A.,  PELFIN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l paesaggio d’alta mo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QUADERNI DI AIR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cce e miner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. 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NA A., CRESPI R., G.LIBOR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i e Roc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bookmarkStart w:id="32" w:name="tutela"/>
      <w:bookmarkEnd w:id="32"/>
      <w:r>
        <w:rPr/>
        <w:t>Tutela ambiente, ecologia, protezione civile, sicurezza, prevenzione incendi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esulus ’94. </w:t>
            </w:r>
            <w:r>
              <w:rPr/>
              <w:t>Lettura interdisciplinare del territorio. Atti del 12° corso seminario reg. per operatori TAM del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gliasc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ssesto idrogeologico.  Atti del 13° corso seminario reg. per operatori TAM del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gliasco 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combustibili da RSU nai cementifici. Collana Ambiente Ass. Reg. Ambiente n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 Piem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ego in agricoltura dei fanghi di depurazione delle acque reflue urbane. Risultati delle ricerche 1982/1986. Collana Ambiente Ass. Reg. Ambiente n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 Piem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accolta differenziata dei rifiuti solidi urbani. La situazione attuale, i materiali in gioco, lo sviluppo.</w:t>
            </w:r>
          </w:p>
          <w:p>
            <w:pPr>
              <w:pStyle w:val="Normal"/>
              <w:rPr/>
            </w:pPr>
            <w:r>
              <w:rPr/>
              <w:t>Collana Ambiente Ass. Reg. Ambiente n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 Piem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per la prevenzione dei pericoli ambien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Torino, Ass. ecologia e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uario di protezione civile; estratto  Regione Lombardia. Settore energia e protezione civ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ecologica e proposte per il risanamento dei laghi di Avigliana e della palude dei Mares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 Ass. Parchi. Istituto di Zoologia Università di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, COIZ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tura nel co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OLOGNA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tate of the world '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.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O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proteggerci dagli incendi bosch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 Piem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O G., NOSENZO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i protezione dagli incendi boschivi. Ad uso delle squadre volontarie A.I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à Montana Bassa Val di Susa e Val cenisc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PANTER.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clima che ca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lderini/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HINELLI A., MAGNONI 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ttività ambientale e radiocontaminazione dei suoli piemontesi.  Ricerca condotta negli anni 1993/1995. Collana Ambiente Ass. Reg. Ambiente n°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 Piem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R., LOMBARDI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dell’ambiente, anno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DELLO SVILUP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ducazione al rischio nella scuola elementare. Linee di programmaz. Didattica per una “cultura della sicurezza” che connetta gli obiettivi della Protezione Civile ai contenuti di ciascuna ma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TIERREZ M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zione dell’ambiente e gestione delle risorse natur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A A., CIANCAMERLA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zazione dei soccorsi sanitari in caso di catastrof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 Piem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 R., QUAGLINO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 danni causati dalla fauna selvatica ai popolamenti forestali in alta Valle S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HMID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 limiti dell'ecologi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uer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OZZI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ioni di uno sviluppo di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.Gruppo Ab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OVA 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'inquinamento delle ac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la ambie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regionale di lotta guidata biologica ed integrata in agricoltura. Rapporto inter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ig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co (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WANIOREK L.E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ulizie "verd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19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WHITEHEAD F.H., RIZZ 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logia pratica applicata alla conser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agr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93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bookmarkStart w:id="33" w:name="varie"/>
      <w:bookmarkEnd w:id="33"/>
      <w:r>
        <w:rPr>
          <w:rFonts w:eastAsia="Arial Unicode MS"/>
        </w:rPr>
        <w:t>Var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  <w:gridCol w:w="1620"/>
        <w:gridCol w:w="1440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i, linguaggi, seduzioni dei musei scientifici. Atti del 9° congresso dell’A.N.M.S. Ottobre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N.M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 G, RIVALTA C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o 9° Festival Internazionale Cinema delle D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CinemaD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ZZI G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o cinemambiente 1998. Environmental Film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mbiente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ETI G.,MALATESTA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la natura. Valle d’Aosta, Piemonte e Ligu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O C. (a cura d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o cinemambiente 2001. Environmental Film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mbiente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 Rounded MT Bold;Verdana" w:hAnsi="Arial Rounded MT Bold;Verdana" w:eastAsia="Times New Roman" w:cs="Arial Rounded MT Bold;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</w:rPr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33:00Z</dcterms:created>
  <dc:creator>bruno</dc:creator>
  <dc:description/>
  <dc:language>en-US</dc:language>
  <cp:lastModifiedBy>bruno</cp:lastModifiedBy>
  <dcterms:modified xsi:type="dcterms:W3CDTF">2003-06-10T07:35:00Z</dcterms:modified>
  <cp:revision>1</cp:revision>
  <dc:subject/>
  <dc:title>Piccola biblioteca Val Sangone</dc:title>
</cp:coreProperties>
</file>