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color w:val="000000"/>
        </w:rPr>
        <w:t>Percorso faunistico del Rio Gerard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Accesso:</w:t>
      </w:r>
      <w:r>
        <w:rPr>
          <w:rFonts w:cs="Verdana" w:ascii="Verdana" w:hAnsi="Verdana"/>
          <w:color w:val="000000"/>
        </w:rPr>
        <w:t xml:space="preserve"> da S. Giorio a Città e Cortavetto. Lasciata l’auto nel parcheggio (bacheca) si seguono le indicazioni per Pian Cervetto, Rifugio Amprimo. Con piacevole percorso pianeggiante si raggiunge il rifugio (ore 0.30). Nei pressi del rifugio una bacheca illustra le caratteristiche del percorso. Il sentiero faunistico del Rio Gerardo si snoda lungo l’omonimo vallone e segue quasi per intero il sentiero che si diparte dietro il Rifugio Amprimo.e che conduce al Colle del Sabbione toccando il Rifugio Toesca. Il percorso faunistico è composto di 9 tappe, ogni tappa illustra uno o più animali presenti nella zona. Il percorso, il cui allestimento è terminato nel giugno 1997, è stato realizzato in collaborazione con la Scuola Media Statale Gian Francesco Re di Condove. Gli alunni della classe 3° A, in collaborazione con i guardiaparco, hano realizzato testi e disegn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Tempo (dal rifugio Amprimo):</w:t>
      </w:r>
      <w:r>
        <w:rPr>
          <w:rFonts w:cs="Verdana" w:ascii="Verdana" w:hAnsi="Verdana"/>
          <w:color w:val="000000"/>
        </w:rPr>
        <w:t xml:space="preserve"> ore 2.30. </w:t>
      </w:r>
    </w:p>
    <w:p>
      <w:pPr>
        <w:pStyle w:val="Normal"/>
        <w:rPr/>
      </w:pPr>
      <w:r>
        <w:rPr>
          <w:rFonts w:cs="Verdana" w:ascii="Verdana" w:hAnsi="Verdana"/>
          <w:i/>
          <w:color w:val="000000"/>
        </w:rPr>
        <w:t>Dislivello:</w:t>
      </w:r>
      <w:r>
        <w:rPr>
          <w:rFonts w:cs="Verdana" w:ascii="Verdana" w:hAnsi="Verdana"/>
          <w:color w:val="000000"/>
        </w:rPr>
        <w:t xml:space="preserve"> m. 67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08:00Z</dcterms:created>
  <dc:creator>bruno</dc:creator>
  <dc:description/>
  <dc:language>en-US</dc:language>
  <cp:lastModifiedBy>bruno</cp:lastModifiedBy>
  <dcterms:modified xsi:type="dcterms:W3CDTF">2003-06-17T14:08:00Z</dcterms:modified>
  <cp:revision>2</cp:revision>
  <dc:subject/>
  <dc:title>Percorso storico – architettonico della Certosa di Montebenedetto</dc:title>
</cp:coreProperties>
</file>