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Percorso storico – architettonico della Certosa di Montebenedetto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i/>
          <w:color w:val="000000"/>
        </w:rPr>
        <w:t>Accesso:</w:t>
      </w:r>
      <w:r>
        <w:rPr>
          <w:rFonts w:cs="Verdana" w:ascii="Verdana" w:hAnsi="Verdana"/>
          <w:color w:val="000000"/>
        </w:rPr>
        <w:t xml:space="preserve"> da Villarfocchiardo si raggiunge con strada carrozzabile Montebenedetto e si parcheggia nei pressi della bacheca (sbarra). Il percorso si sviluppa ad anello attorno alla Certosa e ne evidenzia alcuni aspetti di non facile interpretazione fornendo allo stesso tempo notizie sulle consuetudini dei certosini. L’anello si sviluppa in otto tappe con partenza dalla bacheca dove si è lasciata l’auto su mulattiere e facili sentieri ed è percorribile in poco più di un’ora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4:05:00Z</dcterms:created>
  <dc:creator>bruno</dc:creator>
  <dc:description/>
  <dc:language>en-US</dc:language>
  <cp:lastModifiedBy>bruno</cp:lastModifiedBy>
  <dcterms:modified xsi:type="dcterms:W3CDTF">2003-06-17T14:06:00Z</dcterms:modified>
  <cp:revision>1</cp:revision>
  <dc:subject/>
  <dc:title>Percorso storico – architettonico della Certosa di Montebenedetto</dc:title>
</cp:coreProperties>
</file>