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Molè - Rifugio Balma - Lago Sottano e Soprano - Molè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o di Partenza:</w:t>
            </w:r>
          </w:p>
        </w:tc>
        <w:tc>
          <w:tcPr>
            <w:tcW w:w="72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olè (m 1100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livello:</w:t>
            </w:r>
          </w:p>
        </w:tc>
        <w:tc>
          <w:tcPr>
            <w:tcW w:w="72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 111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icoltà:</w:t>
            </w:r>
          </w:p>
        </w:tc>
        <w:tc>
          <w:tcPr>
            <w:tcW w:w="72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 di percorrenza:</w:t>
            </w:r>
          </w:p>
        </w:tc>
        <w:tc>
          <w:tcPr>
            <w:tcW w:w="72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8-9 ore (comprese le soste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o in auto:</w:t>
            </w:r>
          </w:p>
        </w:tc>
        <w:tc>
          <w:tcPr>
            <w:tcW w:w="7298" w:type="dxa"/>
            <w:tcBorders/>
          </w:tcPr>
          <w:p>
            <w:pPr>
              <w:pStyle w:val="Normal"/>
              <w:rPr/>
            </w:pPr>
            <w:r>
              <w:rPr/>
              <w:t xml:space="preserve">Da </w:t>
            </w:r>
            <w:r>
              <w:rPr>
                <w:i/>
              </w:rPr>
              <w:t>Coazze</w:t>
            </w:r>
            <w:r>
              <w:rPr/>
              <w:t xml:space="preserve"> seguire le indicazioni per </w:t>
            </w:r>
            <w:r>
              <w:rPr>
                <w:i/>
              </w:rPr>
              <w:t>Forno</w:t>
            </w:r>
            <w:r>
              <w:rPr/>
              <w:t xml:space="preserve"> e raggiungere la bacheca del Parco, posta all’imbocco del Bivio per la Borgata Molè. </w:t>
            </w:r>
            <w:r>
              <w:rPr>
                <w:i/>
              </w:rPr>
              <w:t>P</w:t>
            </w:r>
            <w:r>
              <w:rPr/>
              <w:t>archeggiare l’au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i pressi (o nel grosso piazzale  a monte del Santuario della Madonna di Lourdes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</w:rPr>
            </w:pPr>
            <w:hyperlink w:anchor="molË">
              <w:r>
                <w:rPr>
                  <w:rStyle w:val="InternetLink"/>
                  <w:b/>
                </w:rPr>
                <w:t>Punti di interesse</w:t>
              </w:r>
            </w:hyperlink>
          </w:p>
        </w:tc>
        <w:tc>
          <w:tcPr>
            <w:tcW w:w="72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Bellezze paesaggistiche, aspetti naturalistici (fauna, flora), aspetti geologici (morena e laghi di origine glaciale), incisioni rupestri</w:t>
            </w:r>
          </w:p>
        </w:tc>
      </w:tr>
    </w:tbl>
    <w:p>
      <w:pPr>
        <w:pStyle w:val="Normal"/>
        <w:ind w:left="2410"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zione dell’itinerario</w:t>
      </w:r>
    </w:p>
    <w:p>
      <w:pPr>
        <w:pStyle w:val="Normal"/>
        <w:ind w:firstLine="284"/>
        <w:rPr/>
      </w:pPr>
      <w:r>
        <w:rPr/>
        <w:t>Dal bivio per la borgata Molè (bacheca del Parco), percorrere la strada asfaltata che in pochi minuti porta alle case e , davanti alla Chiesa dedicata a S. Antonio, svoltare a sinistra inmboccando il sentiero n° 415 che sale al Rifugio Balma  (segnavia rossi)</w:t>
      </w:r>
    </w:p>
    <w:p>
      <w:pPr>
        <w:pStyle w:val="Normal"/>
        <w:ind w:firstLine="284"/>
        <w:rPr/>
      </w:pPr>
      <w:r>
        <w:rPr/>
        <w:t>Superato il ripido pendio lungo un declivio prativo si raggiunge un boschetto di betulle e quindi la cresta morenica che conduce ai confini del Parco. Qui la vegetazione arborea (in prevalenza faggi) lascia il posto a quella arbustiva ed erbacea.</w:t>
      </w:r>
    </w:p>
    <w:p>
      <w:pPr>
        <w:pStyle w:val="Normal"/>
        <w:ind w:firstLine="284"/>
        <w:rPr/>
      </w:pPr>
      <w:r>
        <w:rPr/>
        <w:t>Lasciati gli sfasciumi della Rocca di banti sulla vostra destra troverete una fontana abbeveratoio (acqua di fonte non “controllata” e “certificata”, ma potabile come normalmente lo sono in montagna tutte le acque che scgorgano da sorgente).</w:t>
      </w:r>
    </w:p>
    <w:p>
      <w:pPr>
        <w:pStyle w:val="Normal"/>
        <w:ind w:firstLine="284"/>
        <w:rPr/>
      </w:pPr>
      <w:r>
        <w:rPr/>
        <w:t>Superato il Rifugio Balma seguire l’indicazione di un palo segnaletico che indica i laghi della Balma, a sinistra (mentre a destra il sentiero prosegue al Monte Robinet).</w:t>
      </w:r>
    </w:p>
    <w:p>
      <w:pPr>
        <w:pStyle w:val="Normal"/>
        <w:ind w:firstLine="284"/>
        <w:rPr/>
      </w:pPr>
      <w:r>
        <w:rPr/>
        <w:t>Poco distante dal Lago Soprano, in direzione Sud-Ovest, sgorga alla base di un masso, una sorgente.</w:t>
      </w:r>
    </w:p>
    <w:p>
      <w:pPr>
        <w:pStyle w:val="Normal"/>
        <w:ind w:firstLine="284"/>
        <w:rPr/>
      </w:pPr>
      <w:r>
        <w:rPr/>
        <w:t>Il rientro è per la stessa strada della salita.</w:t>
      </w:r>
      <w:r>
        <w:br w:type="page"/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  <w:color w:val="008000"/>
        </w:rPr>
      </w:pPr>
      <w:bookmarkStart w:id="0" w:name="molè"/>
      <w:bookmarkEnd w:id="0"/>
      <w:r>
        <w:rPr>
          <w:b/>
          <w:color w:val="008000"/>
        </w:rPr>
        <w:t>Punti di Interesse</w:t>
      </w:r>
    </w:p>
    <w:p>
      <w:pPr>
        <w:pStyle w:val="Normal"/>
        <w:ind w:firstLine="284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Aspetti naturalistici</w:t>
      </w:r>
    </w:p>
    <w:p>
      <w:pPr>
        <w:pStyle w:val="TextBodyIndent"/>
        <w:rPr/>
      </w:pPr>
      <w:r>
        <w:rPr/>
        <w:t>La prima parte del vallone, appena entrati nell’area Parco, è l’ambiente ideale per la nidificazione del Gheppio. Non è raro l’avvistamento, tra le pareti rocciose sovrastanti il sentiero, del gheppio, anche in coppia.</w:t>
      </w:r>
    </w:p>
    <w:p>
      <w:pPr>
        <w:pStyle w:val="Normal"/>
        <w:ind w:firstLine="284"/>
        <w:rPr/>
      </w:pPr>
      <w:r>
        <w:rPr/>
        <w:t xml:space="preserve">In prossimità del </w:t>
      </w:r>
      <w:r>
        <w:rPr>
          <w:i/>
          <w:color w:val="0000FF"/>
        </w:rPr>
        <w:t>Rifugio</w:t>
      </w:r>
      <w:r>
        <w:rPr/>
        <w:t xml:space="preserve"> </w:t>
      </w:r>
      <w:r>
        <w:rPr>
          <w:i/>
          <w:color w:val="0000FF"/>
        </w:rPr>
        <w:t>Balma</w:t>
      </w:r>
      <w:r>
        <w:rPr/>
        <w:t xml:space="preserve"> (edificato sui ruderi del vecchio alpeggio preesistente) è possibile notare la rigogliosa vegetazione di tipo nitrofilo tipica delle aree adiacenti gli alpeggi e derivante dall’accumulo di azoto nel suolo contenuto nelle deiezioni degli animali un tempo monticanti in loco.</w:t>
      </w:r>
    </w:p>
    <w:p>
      <w:pPr>
        <w:pStyle w:val="Normal"/>
        <w:ind w:firstLine="284"/>
        <w:rPr/>
      </w:pPr>
      <w:r>
        <w:rPr/>
        <w:t>In piena estate il pianoro circondante il Lago Soprano è costellato di piccole piante carnivore, le pinguicole, che catturano gli insetti con le loro foglie appiccicose; abbastanza di frequente si sente il fischio delle marmotte che hanno le loro tane nei pascoli pietrosi circostanti, oltre ai versi di gracchi e corvi imperiali.</w:t>
      </w:r>
    </w:p>
    <w:p>
      <w:pPr>
        <w:pStyle w:val="Normal"/>
        <w:ind w:firstLine="284"/>
        <w:rPr/>
      </w:pPr>
      <w:r>
        <w:rPr/>
        <w:t xml:space="preserve">Non è raro l’avvistamento di spioncelli, culbianchi, codirossi spazzacamino, </w:t>
      </w:r>
      <w:r>
        <w:rPr>
          <w:i/>
          <w:color w:val="0000FF"/>
        </w:rPr>
        <w:t>ermellini</w:t>
      </w:r>
      <w:r>
        <w:rPr/>
        <w:t xml:space="preserve"> (specie nei dintorni del rifugio) camosci, aquile e coturnici, queste ultime sui versanti esposti a sud.. Con un buon binocolo si può avere la fortuna di avvistare, sulla cresta a ovest del lago  (Punta Loson, Monte Robinet) qualche </w:t>
      </w:r>
      <w:r>
        <w:rPr>
          <w:i/>
          <w:color w:val="0000FF"/>
        </w:rPr>
        <w:t>stambecco</w:t>
      </w:r>
      <w:r>
        <w:rPr>
          <w:color w:val="0000FF"/>
        </w:rPr>
        <w:t xml:space="preserve"> </w:t>
      </w:r>
      <w:r>
        <w:rPr/>
        <w:t>(popolazione originata da un intervento di reintroduzione di esemplari provenienti dal Parco Nazionale del Gran Paradiso) e branchi di camosci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petti geologici</w:t>
      </w:r>
    </w:p>
    <w:p>
      <w:pPr>
        <w:pStyle w:val="Normal"/>
        <w:ind w:firstLine="284"/>
        <w:rPr/>
      </w:pPr>
      <w:r>
        <w:rPr/>
        <w:t>La prima parte del sentiero si inerpica lungo una brulla dorsale composta da materiale di accumulo trasportato dall’antico ghiacciaio che, nell’era quaternaria, ricopriva interamente il territorio del Parco.</w:t>
      </w:r>
    </w:p>
    <w:p>
      <w:pPr>
        <w:pStyle w:val="Normal"/>
        <w:ind w:firstLine="284"/>
        <w:rPr/>
      </w:pPr>
      <w:r>
        <w:rPr/>
        <w:t xml:space="preserve">I resti degli antichi ghiacciai sono numerosi in tutte le vallate del Parco; lungo questo percorso si segnalano, notevoli per bellezza, i </w:t>
      </w:r>
      <w:r>
        <w:rPr>
          <w:i/>
          <w:color w:val="0000FF"/>
        </w:rPr>
        <w:t>laghi Sottano e Soprano</w:t>
      </w:r>
      <w:r>
        <w:rPr/>
        <w:t>, posti rispettivamente a m 2098 e m 2211  s.l.m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isioni rupestri</w:t>
      </w:r>
    </w:p>
    <w:p>
      <w:pPr>
        <w:pStyle w:val="Normal"/>
        <w:ind w:firstLine="284"/>
        <w:rPr/>
      </w:pPr>
      <w:r>
        <w:rPr/>
        <w:t>Sulla cresta morenica della prima parte dell’itinerario si trovano diversi massi con incisi segni cruciformi, anche ramificati e complessi.</w:t>
      </w:r>
    </w:p>
    <w:p>
      <w:pPr>
        <w:pStyle w:val="Normal"/>
        <w:ind w:firstLine="284"/>
        <w:rPr/>
      </w:pPr>
      <w:r>
        <w:rPr/>
        <w:t xml:space="preserve">In corrispondenza della bacheca del parco, con un buon binocolo, è possibile osservare nel vallone, sulla destra orografica, un grosso masso (detto </w:t>
      </w:r>
      <w:r>
        <w:rPr>
          <w:i/>
          <w:color w:val="0000FF"/>
        </w:rPr>
        <w:t>Roc dl’Ursi</w:t>
      </w:r>
      <w:r>
        <w:rPr/>
        <w:t>) recante più di una cinquantina di segni cruciformi risalenti ad epoca preistor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textAlignment w:val="baselin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19:00Z</dcterms:created>
  <dc:creator>bruno</dc:creator>
  <dc:description/>
  <dc:language>en-US</dc:language>
  <cp:lastModifiedBy>bruno</cp:lastModifiedBy>
  <dcterms:modified xsi:type="dcterms:W3CDTF">2003-06-13T10:19:00Z</dcterms:modified>
  <cp:revision>1</cp:revision>
  <dc:subject/>
  <dc:title>3) Molè - Rifugio Balma - Lago Sottano e Soprano - Molè</dc:title>
</cp:coreProperties>
</file>