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</w:rPr>
      </w:pPr>
      <w:r>
        <w:rPr>
          <w:color w:val="FF0000"/>
        </w:rPr>
        <w:t>MONTE   CRISTALLIERA</w:t>
        <w:tab/>
        <w:tab/>
        <w:t>m.280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enza: Sellerie  m.2023</w:t>
      </w:r>
    </w:p>
    <w:p>
      <w:pPr>
        <w:pStyle w:val="Normal"/>
        <w:rPr/>
      </w:pPr>
      <w:r>
        <w:rPr/>
        <w:t>Dislivello:  m.778</w:t>
      </w:r>
    </w:p>
    <w:p>
      <w:pPr>
        <w:pStyle w:val="Normal"/>
        <w:rPr/>
      </w:pPr>
      <w:r>
        <w:rPr/>
        <w:t>Difficoltà: facile</w:t>
      </w:r>
    </w:p>
    <w:p>
      <w:pPr>
        <w:pStyle w:val="Normal"/>
        <w:rPr/>
      </w:pPr>
      <w:r>
        <w:rPr/>
        <w:t>Orario: 2h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CCESSO  STRADALE:  da Pinerolo seguire la S.S.23 fino a Depot, qui imboccare la S.P.172 e seguirla  fino a poco prima della fontana di P.Catinat ( circa 8 km), qui si imbocca una strada sterrata a destra che termina  nella conca del Rifugio Sellerie (5 km.) . Si ricorda che la S.P.172 è chiusa con ordinanza provinciale all’altezza degli ex Sanatori Agnelli  dalll’1\11  al 31\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classico itinerario molto frequentato, vario e con bei scorci panoramici  dove, con un po’ di fortuna,  si possono avvistare camosci </w:t>
      </w:r>
      <w:r>
        <w:rPr/>
        <w:t>﴾</w:t>
      </w:r>
      <w:r>
        <w:rPr/>
        <w:t>collegamento a foto camoscio</w:t>
      </w:r>
      <w:r>
        <w:rPr/>
        <w:t xml:space="preserve">﴿ </w:t>
      </w:r>
      <w:r>
        <w:rPr/>
        <w:t>e varie specie di volat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ORSO: Dal rifugio del Sellerie (2023m) si imbocca il sentiero  (n°339) che poco dopo  attraversa un torrente e si inerpica per un ripido pendio dalla cima del  quale si piega a sinistra seguendo un costoncino. Piegare  a destra imboccando un lungo mezzacosta in leggera salita al termine del quale vi è una cascatella, superarla e giungere così al lago della Manica (m.2365).  Costeggiare il lato sinistro del lago e proseguire lungo una zona a prati con massi dopodichè il sentiero inizia a essere molto ripido e su pietraia, si giunge infine al Colle superiore di Malanotte o Colle della Cristalliera (m.2680) transitando su grossi blocchi. Dal colle a destra lungo il pendio finale  per tracce su pietraie e qualche piccolo risal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ESA: lungo l’itinerario di sali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9:05:00Z</dcterms:created>
  <dc:creator>AMD ATHLON 1200</dc:creator>
  <dc:description/>
  <dc:language>en-US</dc:language>
  <cp:lastModifiedBy>bruno</cp:lastModifiedBy>
  <dcterms:modified xsi:type="dcterms:W3CDTF">2003-06-13T09:05:00Z</dcterms:modified>
  <cp:revision>2</cp:revision>
  <dc:subject/>
  <dc:title>MONTE   CRISTALLIERA</dc:title>
</cp:coreProperties>
</file>