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" w:after="0"/>
        <w:jc w:val="both"/>
        <w:rPr/>
      </w:pPr>
      <w:r>
        <w:rPr/>
        <w:t>ELENCO DELLE ABBREVIAZIONI TRATTO DA:</w:t>
      </w:r>
    </w:p>
    <w:p>
      <w:pPr>
        <w:pStyle w:val="Normal"/>
        <w:autoSpaceDE w:val="false"/>
        <w:spacing w:before="48" w:after="0"/>
        <w:jc w:val="both"/>
        <w:rPr/>
      </w:pPr>
      <w:r>
        <w:rPr/>
        <w:t>“</w:t>
      </w:r>
      <w:r>
        <w:rPr/>
        <w:t>FLORA D’ITALIA” – Sandro Pignatti – EDAGRICOLE – Bologna 1997.</w:t>
      </w:r>
    </w:p>
    <w:p>
      <w:pPr>
        <w:pStyle w:val="Normal"/>
        <w:autoSpaceDE w:val="false"/>
        <w:spacing w:before="48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48" w:after="0"/>
        <w:jc w:val="both"/>
        <w:rPr/>
      </w:pPr>
      <w:r>
        <w:rPr/>
        <w:t>Endem. - specie esistenti soltanto nell'ambito del territorio descritto.</w:t>
      </w:r>
    </w:p>
    <w:p>
      <w:pPr>
        <w:pStyle w:val="Normal"/>
        <w:numPr>
          <w:ilvl w:val="1"/>
          <w:numId w:val="2"/>
        </w:numPr>
        <w:autoSpaceDE w:val="false"/>
        <w:spacing w:before="26" w:after="0"/>
        <w:jc w:val="both"/>
        <w:rPr/>
      </w:pPr>
      <w:r>
        <w:rPr/>
        <w:t>Subendem. - specie con areale estendentesi principalmente sul territorio italiano, ma sconfinante su zone ridotte nei Paesi vicini.</w:t>
      </w:r>
    </w:p>
    <w:p>
      <w:pPr>
        <w:pStyle w:val="Normal"/>
        <w:numPr>
          <w:ilvl w:val="0"/>
          <w:numId w:val="2"/>
        </w:numPr>
        <w:autoSpaceDE w:val="false"/>
        <w:spacing w:before="24" w:after="0"/>
        <w:jc w:val="both"/>
        <w:rPr/>
      </w:pPr>
      <w:r>
        <w:rPr/>
        <w:t>Stenomedit. - specie con areale limitato alle coste mediterranee (zone con periodo secco estivo, area dell'Olivo); si distinguono alcune sottodivisioni;</w:t>
      </w:r>
    </w:p>
    <w:p>
      <w:pPr>
        <w:pStyle w:val="Normal"/>
        <w:numPr>
          <w:ilvl w:val="1"/>
          <w:numId w:val="2"/>
        </w:numPr>
        <w:autoSpaceDE w:val="false"/>
        <w:spacing w:before="26" w:after="0"/>
        <w:jc w:val="both"/>
        <w:rPr/>
      </w:pPr>
      <w:r>
        <w:rPr/>
        <w:t>Stenomedit. - in senso lato, da Gibilterra al Mar Nero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Stenomedit.-Settentrionali - coste meridionali dell'Europa dalla Spagna alla Greci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Stenomedit.-Orientali - bacino orientale del Mediterraneo dalla Balcania alla Turchia ed Egitto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tenomedit.-Meridionali - coste settentrionali dell'Africa dal Marocco all'Egitto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tenomedit.-Occidentali - bacino occidentale del Mediterraneo dalla Liguria alla Spagna ed Algeri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Stenomedit.-Nordoccidentali - dalla Liguria alla Spagn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Stenomedit.-Sudoccidentali - dal Marocco alla Tunisia e Sicilia;</w:t>
      </w:r>
    </w:p>
    <w:p>
      <w:pPr>
        <w:pStyle w:val="Normal"/>
        <w:numPr>
          <w:ilvl w:val="1"/>
          <w:numId w:val="2"/>
        </w:numPr>
        <w:autoSpaceDE w:val="false"/>
        <w:spacing w:before="16" w:after="0"/>
        <w:jc w:val="both"/>
        <w:rPr/>
      </w:pPr>
      <w:r>
        <w:rPr/>
        <w:t>Stenomedit.-Nordorientali - dalla Balcania alla Turchia;</w:t>
      </w:r>
    </w:p>
    <w:p>
      <w:pPr>
        <w:pStyle w:val="Normal"/>
        <w:numPr>
          <w:ilvl w:val="1"/>
          <w:numId w:val="2"/>
        </w:numPr>
        <w:autoSpaceDE w:val="false"/>
        <w:spacing w:before="16" w:after="0"/>
        <w:jc w:val="both"/>
        <w:rPr/>
      </w:pPr>
      <w:r>
        <w:rPr/>
        <w:t>Stenomedit.-Sudorientali - dalla Cirenaica all'Egitto e Siria.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jc w:val="both"/>
        <w:rPr/>
      </w:pPr>
      <w:r>
        <w:rPr/>
        <w:t>Eurimedit. - specie con areale centrato sulle coste mediterranee, ma prolungantesi verso nord e verso est (area della Vite). Si distinguono le sottodivisioni 31-39 secondo lo stesso schema delle 21-29.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jc w:val="both"/>
        <w:rPr/>
      </w:pPr>
      <w:r>
        <w:rPr/>
        <w:t>Medit. -Mont. - Come 2 oppure 3, limitatamente alle specie montane; anche in questo caso si possono distinguere le sottodivisioni 41-49 secondo lo schema delle 21-29.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jc w:val="both"/>
        <w:rPr/>
      </w:pPr>
      <w:r>
        <w:rPr/>
        <w:t>Eurasiat. - specie del continente eurasiatico, con le seguenti sottodivisioni:</w:t>
      </w:r>
    </w:p>
    <w:p>
      <w:pPr>
        <w:pStyle w:val="Normal"/>
        <w:numPr>
          <w:ilvl w:val="1"/>
          <w:numId w:val="2"/>
        </w:numPr>
        <w:autoSpaceDE w:val="false"/>
        <w:spacing w:before="24" w:after="0"/>
        <w:jc w:val="both"/>
        <w:rPr/>
      </w:pPr>
      <w:r>
        <w:rPr/>
        <w:t>Paleotemp. - eurasiatiche in senso lato, che ricompaiono anche nel Nordafrica;</w:t>
      </w:r>
    </w:p>
    <w:p>
      <w:pPr>
        <w:pStyle w:val="Normal"/>
        <w:numPr>
          <w:ilvl w:val="1"/>
          <w:numId w:val="2"/>
        </w:numPr>
        <w:autoSpaceDE w:val="false"/>
        <w:spacing w:before="12" w:after="0"/>
        <w:jc w:val="both"/>
        <w:rPr/>
      </w:pPr>
      <w:r>
        <w:rPr/>
        <w:t>Eurasiat. - eurasiatiche in senso stretto, dall'Europa al Giappone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Sudeurop.-Sudsiber. - zone calde dell'Europa e fascia arida della Siberia meridionale: si tratta generalmente di elementi steppici; se l'areale gravita attorno al Mar Nero vengono dette pontiche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Europeo-Caucas. - Europa e Caucaso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Europee - areale europeo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Centroeurop. - Europa temperata dalla Francia all'Ucrain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N-Europ. - Europa settentrionale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E-Europ. - soprattutto nella regione Carpatico-Danubiana.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jc w:val="both"/>
        <w:rPr/>
      </w:pPr>
      <w:r>
        <w:rPr/>
        <w:t>Atlant. - specie con areale centrato sulle coste atlantiche d'Europa. Si distinguono le seguenti sottodivisioni: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W-Europ. - Europa occidentale dalla Scandinavia alla Pen. Iberica;</w:t>
      </w:r>
    </w:p>
    <w:p>
      <w:pPr>
        <w:pStyle w:val="Normal"/>
        <w:numPr>
          <w:ilvl w:val="1"/>
          <w:numId w:val="2"/>
        </w:numPr>
        <w:autoSpaceDE w:val="false"/>
        <w:spacing w:before="9" w:after="0"/>
        <w:jc w:val="both"/>
        <w:rPr/>
      </w:pPr>
      <w:r>
        <w:rPr/>
        <w:t>Subatl. - Europa occidentale ed anche più ad oriente nelle zone a clima suboceanico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Medit.-Atl. (Steno) - coste atlantiche e mediterranee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Anfì-Atl. - sui due lati dell'Atlantico (Nordamerica ed Europa)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Medit.-Atl. (Euri) - come 63, ma penetra maggiormente nell'entroterra.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jc w:val="both"/>
        <w:rPr/>
      </w:pPr>
      <w:r>
        <w:rPr/>
        <w:t>Orof. S-Europ. - specie montane ed alpine dei rilievi dell'Europa meridionale, con le seguenti sottodivisioni: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u tutta l'area dalla Penisola Iberica ai Balcani ed eventualm. Caucaso o Anatolia;</w:t>
      </w:r>
    </w:p>
    <w:p>
      <w:pPr>
        <w:pStyle w:val="Normal"/>
        <w:numPr>
          <w:ilvl w:val="1"/>
          <w:numId w:val="2"/>
        </w:numPr>
        <w:autoSpaceDE w:val="false"/>
        <w:spacing w:before="19" w:after="0"/>
        <w:jc w:val="both"/>
        <w:rPr/>
      </w:pPr>
      <w:r>
        <w:rPr/>
        <w:t>Orof. SE-Europ. - areale gravitante verso SE (cioè principalm. Balcani, manca sui Pirenei)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Orof. SW-Europ. - areale gravitante verso SW (cioè principalm. Pen. Iberica, talora anche massiccio centrale, raro o mancante sui Balcani)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Endemiche Alpiche - distribuite su tutta la catena alpina quindi in ampie zone (versante settentrionale e occidentale) al di fuori del territorio considerato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Orof.-Europ. - distribuite sulle montagne europee, ma con prevalenza per le catene meridionali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Orof.-Centroeurop. - Alpi, Giura, Carpazi e talora anche catene più meridionali.</w:t>
      </w:r>
    </w:p>
    <w:p>
      <w:pPr>
        <w:pStyle w:val="Normal"/>
        <w:numPr>
          <w:ilvl w:val="0"/>
          <w:numId w:val="2"/>
        </w:numPr>
        <w:autoSpaceDE w:val="false"/>
        <w:spacing w:before="4" w:after="0"/>
        <w:jc w:val="both"/>
        <w:rPr/>
      </w:pPr>
      <w:r>
        <w:rPr/>
        <w:t>Specie boreali o comunque nordiche con diverse sottodivisioni: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Circumbor. - zone fredde e temperato-fredde dell'Europa, Asia e Nordamerica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Eurosiber. - zone fredde e temperato-fredde dell'Eurasi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(Circum.) Artico-Alpine - zone artiche dell'Eurasia e Nordamerica ed alte montagne della fascia temperat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rtico-Alp. (Eurasiat.) - zone artiche dell'Eurasia e alte montagne della lascia temperat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rtico-Alp. (Europ.) - Europa artica, Alpi ed altre montagne S-Europee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rtico-Alp. (Euro-Amer.) - Scandinavia, Nordamerica ed alte montagne delle zone temperate.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jc w:val="both"/>
        <w:rPr/>
      </w:pPr>
      <w:r>
        <w:rPr/>
        <w:t>Gruppi ad ampia distribuzione: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Pantrop. - in tutta la fascia tropicale dell'Eurasia, Africa ed America;</w:t>
      </w:r>
    </w:p>
    <w:p>
      <w:pPr>
        <w:pStyle w:val="Normal"/>
        <w:numPr>
          <w:ilvl w:val="1"/>
          <w:numId w:val="2"/>
        </w:numPr>
        <w:autoSpaceDE w:val="false"/>
        <w:spacing w:before="12" w:after="0"/>
        <w:jc w:val="both"/>
        <w:rPr/>
      </w:pPr>
      <w:r>
        <w:rPr/>
        <w:t>Saharo-Sind. - zone desertiche dall'Africa Sett. all'India;</w:t>
      </w:r>
    </w:p>
    <w:p>
      <w:pPr>
        <w:pStyle w:val="Normal"/>
        <w:numPr>
          <w:ilvl w:val="1"/>
          <w:numId w:val="2"/>
        </w:numPr>
        <w:autoSpaceDE w:val="false"/>
        <w:spacing w:before="16" w:after="0"/>
        <w:jc w:val="both"/>
        <w:rPr/>
      </w:pPr>
      <w:r>
        <w:rPr/>
        <w:t>Medit. -Turan. - zone desertiche e subdesertiche dal bacino Mediterraneo all'Asia centrale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Subcosmop. - in quasi tutte le zone del mondo, ma con lacune importanti (es., manca in un continente o in una zona climatica)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Cosmop. - in tutte le zone del mondo, senza lacune important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aleotrop. - paesi della fascia tropicale nell'Africa ed Asi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ubtrop. - paesi della fascia tropicale e temperato-cald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vv. - avventizi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LLLL">
    <w:name w:val="LLLLLL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01:00Z</dcterms:created>
  <dc:creator>AMD ATHLON 1200</dc:creator>
  <dc:description/>
  <dc:language>en-US</dc:language>
  <cp:lastModifiedBy>bruno</cp:lastModifiedBy>
  <dcterms:modified xsi:type="dcterms:W3CDTF">2003-06-13T07:02:00Z</dcterms:modified>
  <cp:revision>3</cp:revision>
  <dc:subject/>
  <dc:title>Elenco Floristico</dc:title>
</cp:coreProperties>
</file>