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I UNGUL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arco sono presenti sei specie di ungulati selvatici: Stambecco (Capra ibex), Camoscio (</w:t>
      </w:r>
      <w:r>
        <w:rPr>
          <w:i/>
        </w:rPr>
        <w:t>Rupicapra rupicapra</w:t>
      </w:r>
      <w:r>
        <w:rPr/>
        <w:t>), Capriolo (</w:t>
      </w:r>
      <w:r>
        <w:rPr>
          <w:i/>
        </w:rPr>
        <w:t>Capreolus capreolus</w:t>
      </w:r>
      <w:r>
        <w:rPr/>
        <w:t>), Cervo (</w:t>
      </w:r>
      <w:r>
        <w:rPr>
          <w:i/>
        </w:rPr>
        <w:t>Cervus elaphus</w:t>
      </w:r>
      <w:r>
        <w:rPr/>
        <w:t>), Muflone (</w:t>
      </w:r>
      <w:r>
        <w:rPr>
          <w:i/>
        </w:rPr>
        <w:t>Ovis ammon</w:t>
      </w:r>
      <w:r>
        <w:rPr/>
        <w:t>) e Cinghiale (</w:t>
      </w:r>
      <w:r>
        <w:rPr>
          <w:i/>
        </w:rPr>
        <w:t>Sus scrofa</w:t>
      </w:r>
      <w:r>
        <w:rPr/>
        <w:t>).</w:t>
      </w:r>
    </w:p>
    <w:p>
      <w:pPr>
        <w:pStyle w:val="Normal"/>
        <w:rPr/>
      </w:pPr>
      <w:r>
        <w:rPr/>
        <w:t>Fra tutte solamente il Camoscio è sempre stato presente nell’area protetta e nei territori limitrofi, mentre le altre specie sono state oggetto di immissioni artificiali.</w:t>
      </w:r>
    </w:p>
    <w:p>
      <w:pPr>
        <w:pStyle w:val="Normal"/>
        <w:rPr/>
      </w:pPr>
      <w:r>
        <w:rPr/>
        <w:t>Il Camoscio frequenta le praterie d’alta quota, ma lo si può osservare anche sulle pareti rocciose e all’interno dei boschi, partendo dal fondovalle fino a circa 3000 metri di quota. In estate preferisce i versanti più freschi, mentre in inverno si sposta in grossi branchi su pendii molto ripidi esposti a Sud Sud-Ovest, dove la neve non permanendo a lungo, riesce a trovare cibo più facilmente.</w:t>
      </w:r>
    </w:p>
    <w:p>
      <w:pPr>
        <w:pStyle w:val="Normal"/>
        <w:rPr/>
      </w:pPr>
      <w:r>
        <w:rPr/>
        <w:t>Il Muflone costituisce un’entità assolutamente estranea alla fauna indigena, la sua popolazione è stata originata dall’introduzione di alcuni soggetti , nel 1962, all’interno dell’Azienda Faunistica Venatoria Albergian (Val Chisone) confinante con il Parco.</w:t>
      </w:r>
    </w:p>
    <w:p>
      <w:pPr>
        <w:pStyle w:val="Normal"/>
        <w:rPr/>
      </w:pPr>
      <w:r>
        <w:rPr/>
        <w:t>Cervo e Capriolo devono la loro attuale presenza all’espansione demografica dei nuclei costituiti con le operazioni di reintroduzione effettuate negli anni 1962 – 1965 nel Gran Bosco di Salbertrand (Val Susa). Il loro ambiente preferito è rappresentato da spazi aperti alternati a bosco, ma si adattano molto bene anche all’alta montagna , dove prediligono i pascoli al limite della vegetazione arborea. In inverno cercano il cibo nei versanti scoscesi esposti a Sud Sud-Ovest; se la neve è molto alta scendono nei boschi di fondovalle dove gli spostamenti risultano meno faticosi.</w:t>
      </w:r>
    </w:p>
    <w:p>
      <w:pPr>
        <w:pStyle w:val="Normal"/>
        <w:rPr/>
      </w:pPr>
      <w:r>
        <w:rPr/>
        <w:t xml:space="preserve">Il Cinghiale è comparso autonomamente agli inizi del 1900 per immigrazione di esemplari dalla Francia, le prime segnalazioni in Val di Susa risalgono al 1919. Successivamente sono state effettuate immissioni artificiali a scopo venatorio. </w:t>
      </w:r>
    </w:p>
    <w:p>
      <w:pPr>
        <w:pStyle w:val="Normal"/>
        <w:rPr/>
      </w:pPr>
      <w:r>
        <w:rPr/>
        <w:t>Lo Stambecco è stato reintrodotto recentemente con la collaborazione del Parco Nazionale del Gran Paradiso, da dove provengono gli esemplari rilasciati a partire dal 199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39:00Z</dcterms:created>
  <dc:creator>bruno</dc:creator>
  <dc:description/>
  <dc:language>en-US</dc:language>
  <cp:lastModifiedBy>bruno</cp:lastModifiedBy>
  <dcterms:modified xsi:type="dcterms:W3CDTF">2003-06-11T12:39:00Z</dcterms:modified>
  <cp:revision>1</cp:revision>
  <dc:subject/>
  <dc:title>GLI UNGULATI</dc:title>
</cp:coreProperties>
</file>